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</wp:posOffset>
                </wp:positionH>
                <wp:positionV relativeFrom="page">
                  <wp:posOffset>1596390</wp:posOffset>
                </wp:positionV>
                <wp:extent cx="513143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94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6"/>
                                <w:sz w:val="44"/>
                                <w:szCs w:val="44"/>
                              </w:rPr>
                              <w:t>eading</w:t>
                            </w:r>
                            <w:r>
                              <w:rPr>
                                <w:color w:val="FFFFFF"/>
                                <w:spacing w:val="-2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6"/>
                                <w:sz w:val="44"/>
                                <w:szCs w:val="44"/>
                              </w:rPr>
                              <w:t>High</w:t>
                            </w:r>
                            <w:r>
                              <w:rPr>
                                <w:color w:val="FFFFFF"/>
                                <w:spacing w:val="-2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1"/>
                                <w:w w:val="90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1"/>
                                <w:w w:val="105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  <w:w w:val="131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1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111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1"/>
                                <w:sz w:val="44"/>
                                <w:szCs w:val="44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6"/>
                                <w:w w:val="101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7"/>
                                <w:w w:val="93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44"/>
                                <w:szCs w:val="44"/>
                              </w:rPr>
                              <w:t>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6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w w:val="86"/>
                                <w:position w:val="-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26"/>
                                <w:szCs w:val="26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position w:val="-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98"/>
                                <w:position w:val="-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96"/>
                                <w:position w:val="-1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94"/>
                                <w:position w:val="-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position w:val="-1"/>
                                <w:sz w:val="26"/>
                                <w:szCs w:val="26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119"/>
                                <w:position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position w:val="-1"/>
                                <w:sz w:val="26"/>
                                <w:szCs w:val="2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9"/>
                                <w:w w:val="93"/>
                                <w:position w:val="-1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9"/>
                                <w:w w:val="93"/>
                                <w:position w:val="-1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9"/>
                                <w:position w:val="-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position w:val="-1"/>
                                <w:sz w:val="26"/>
                                <w:szCs w:val="2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8"/>
                                <w:w w:val="96"/>
                                <w:position w:val="-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105"/>
                                <w:position w:val="-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position w:val="-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98"/>
                                <w:position w:val="-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4"/>
                                <w:position w:val="-1"/>
                                <w:sz w:val="26"/>
                                <w:szCs w:val="26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94"/>
                                <w:position w:val="-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position w:val="-1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104"/>
                                <w:position w:val="-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oug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4"/>
                                <w:position w:val="-1"/>
                                <w:sz w:val="26"/>
                                <w:szCs w:val="26"/>
                              </w:rPr>
                              <w:t>leadershi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position w:val="-1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7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89"/>
                                <w:position w:val="-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position w:val="-1"/>
                                <w:sz w:val="26"/>
                                <w:szCs w:val="26"/>
                              </w:rPr>
                              <w:t>ommuni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7"/>
                                <w:position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0.4pt;mso-wrap-distance-left:9.05pt;mso-wrap-distance-right:9.05pt;mso-wrap-distance-top:0pt;mso-wrap-distance-bottom:0pt;margin-top:125.7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/>
                        <w:ind w:right="0" w:hanging="0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94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FF"/>
                          <w:w w:val="106"/>
                          <w:sz w:val="44"/>
                          <w:szCs w:val="44"/>
                        </w:rPr>
                        <w:t>eading</w:t>
                      </w:r>
                      <w:r>
                        <w:rPr>
                          <w:color w:val="FFFFFF"/>
                          <w:spacing w:val="-2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6"/>
                          <w:sz w:val="44"/>
                          <w:szCs w:val="44"/>
                        </w:rPr>
                        <w:t>High</w:t>
                      </w:r>
                      <w:r>
                        <w:rPr>
                          <w:color w:val="FFFFFF"/>
                          <w:spacing w:val="-2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1"/>
                          <w:w w:val="90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11"/>
                          <w:w w:val="105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4"/>
                          <w:w w:val="131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FFFF"/>
                          <w:w w:val="111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111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101"/>
                          <w:sz w:val="44"/>
                          <w:szCs w:val="44"/>
                        </w:rPr>
                        <w:t>man</w:t>
                      </w:r>
                      <w:r>
                        <w:rPr>
                          <w:rFonts w:cs="Arial" w:ascii="Arial" w:hAnsi="Arial"/>
                          <w:color w:val="FFFFFF"/>
                          <w:spacing w:val="-6"/>
                          <w:w w:val="101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color w:val="FFFFFF"/>
                          <w:spacing w:val="-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37"/>
                          <w:w w:val="93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44"/>
                          <w:szCs w:val="44"/>
                        </w:rPr>
                        <w:t>ea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6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3"/>
                          <w:w w:val="86"/>
                          <w:position w:val="-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26"/>
                          <w:szCs w:val="26"/>
                        </w:rPr>
                        <w:t>mp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position w:val="-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98"/>
                          <w:position w:val="-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96"/>
                          <w:position w:val="-1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94"/>
                          <w:position w:val="-1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position w:val="-1"/>
                          <w:sz w:val="26"/>
                          <w:szCs w:val="26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119"/>
                          <w:position w:val="-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position w:val="-1"/>
                          <w:sz w:val="26"/>
                          <w:szCs w:val="26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FFFFFF"/>
                          <w:spacing w:val="-9"/>
                          <w:w w:val="93"/>
                          <w:position w:val="-1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FFFF"/>
                          <w:spacing w:val="-19"/>
                          <w:w w:val="93"/>
                          <w:position w:val="-1"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FFFFFF"/>
                          <w:w w:val="79"/>
                          <w:position w:val="-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position w:val="-1"/>
                          <w:sz w:val="26"/>
                          <w:szCs w:val="26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FFFFFF"/>
                          <w:spacing w:val="8"/>
                          <w:w w:val="96"/>
                          <w:position w:val="-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105"/>
                          <w:position w:val="-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position w:val="-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98"/>
                          <w:position w:val="-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4"/>
                          <w:position w:val="-1"/>
                          <w:sz w:val="26"/>
                          <w:szCs w:val="26"/>
                        </w:rPr>
                        <w:t>man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94"/>
                          <w:position w:val="-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4"/>
                          <w:position w:val="-1"/>
                          <w:sz w:val="26"/>
                          <w:szCs w:val="26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104"/>
                          <w:position w:val="-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position w:val="-1"/>
                          <w:sz w:val="26"/>
                          <w:szCs w:val="26"/>
                        </w:rPr>
                        <w:t>ough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4"/>
                          <w:position w:val="-1"/>
                          <w:sz w:val="26"/>
                          <w:szCs w:val="26"/>
                        </w:rPr>
                        <w:t>leadership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position w:val="-1"/>
                          <w:sz w:val="26"/>
                          <w:szCs w:val="26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FFFFFF"/>
                          <w:spacing w:val="-17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89"/>
                          <w:position w:val="-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7"/>
                          <w:position w:val="-1"/>
                          <w:sz w:val="26"/>
                          <w:szCs w:val="26"/>
                        </w:rPr>
                        <w:t>ommunic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7"/>
                          <w:position w:val="-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position w:val="-1"/>
                          <w:sz w:val="26"/>
                          <w:szCs w:val="26"/>
                        </w:rPr>
                        <w:t>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9350</wp:posOffset>
                </wp:positionH>
                <wp:positionV relativeFrom="page">
                  <wp:posOffset>278130</wp:posOffset>
                </wp:positionV>
                <wp:extent cx="1176020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szCs w:val="22"/>
                              </w:rPr>
                              <w:t>eading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2"/>
                                <w:szCs w:val="22"/>
                              </w:rPr>
                              <w:t>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7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2"/>
                                <w:szCs w:val="22"/>
                              </w:rPr>
                              <w:t>eam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 xml:space="preserve">been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de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  <w:t>ne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oj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 xml:space="preserve">eam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2"/>
                                <w:szCs w:val="22"/>
                              </w:rPr>
                              <w:t>leader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 xml:space="preserve">seni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o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83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ely lea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7pt;mso-wrap-distance-left:9.05pt;mso-wrap-distance-right:9.05pt;mso-wrap-distance-top:0pt;mso-wrap-distance-bottom:0pt;margin-top:21.9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8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6"/>
                          <w:sz w:val="22"/>
                          <w:szCs w:val="22"/>
                        </w:rPr>
                        <w:t>eading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22"/>
                          <w:szCs w:val="22"/>
                        </w:rPr>
                        <w:t>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7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4"/>
                          <w:sz w:val="22"/>
                          <w:szCs w:val="22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-1"/>
                          <w:w w:val="9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0"/>
                          <w:sz w:val="22"/>
                          <w:szCs w:val="22"/>
                        </w:rPr>
                        <w:t>eam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 xml:space="preserve">been </w:t>
                      </w:r>
                      <w:r>
                        <w:rPr>
                          <w:rFonts w:cs="Arial" w:ascii="Arial" w:hAnsi="Arial"/>
                          <w:w w:val="94"/>
                          <w:sz w:val="22"/>
                          <w:szCs w:val="22"/>
                        </w:rPr>
                        <w:t>desi</w:t>
                      </w:r>
                      <w:r>
                        <w:rPr>
                          <w:rFonts w:cs="Arial" w:ascii="Arial" w:hAnsi="Arial"/>
                          <w:spacing w:val="-1"/>
                          <w:w w:val="94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  <w:t>ned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4"/>
                          <w:sz w:val="22"/>
                          <w:szCs w:val="22"/>
                        </w:rPr>
                        <w:t>oje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9"/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manager</w:t>
                      </w:r>
                      <w:r>
                        <w:rPr>
                          <w:rFonts w:cs="Arial" w:ascii="Arial" w:hAnsi="Arial"/>
                          <w:spacing w:val="-2"/>
                          <w:w w:val="9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 xml:space="preserve">eam </w:t>
                      </w:r>
                      <w:r>
                        <w:rPr>
                          <w:rFonts w:cs="Arial" w:ascii="Arial" w:hAnsi="Arial"/>
                          <w:w w:val="91"/>
                          <w:sz w:val="22"/>
                          <w:szCs w:val="22"/>
                        </w:rPr>
                        <w:t>leader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2"/>
                          <w:szCs w:val="22"/>
                        </w:rPr>
                        <w:t xml:space="preserve">senior </w:t>
                      </w:r>
                      <w:r>
                        <w:rPr>
                          <w:rFonts w:cs="Arial" w:ascii="Arial" w:hAnsi="Arial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eam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o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need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83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8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4"/>
                          <w:sz w:val="22"/>
                          <w:szCs w:val="22"/>
                        </w:rPr>
                        <w:t>ely lead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oup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425700</wp:posOffset>
                </wp:positionV>
                <wp:extent cx="602932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5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6"/>
                                <w:w w:val="9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9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sz w:val="22"/>
                                <w:szCs w:val="22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22"/>
                                <w:szCs w:val="22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1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3"/>
                                <w:w w:val="9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9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22"/>
                                <w:szCs w:val="22"/>
                              </w:rPr>
                              <w:t>essfully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22"/>
                                <w:szCs w:val="22"/>
                              </w:rPr>
                              <w:t>omplet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22"/>
                                <w:szCs w:val="22"/>
                              </w:rPr>
                              <w:t>oj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8"/>
                                <w:sz w:val="22"/>
                                <w:szCs w:val="22"/>
                              </w:rPr>
                              <w:t>t?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6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5"/>
                                <w:w w:val="9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5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sz w:val="22"/>
                                <w:szCs w:val="22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5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3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5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position w:val="-1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119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position w:val="-1"/>
                                <w:sz w:val="22"/>
                                <w:szCs w:val="22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position w:val="-1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4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peopl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74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.2pt;mso-wrap-distance-left:9.05pt;mso-wrap-distance-right:9.05pt;mso-wrap-distance-top:0pt;mso-wrap-distance-bottom:0pt;margin-top:191pt;mso-position-vertical-relative:page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89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5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16"/>
                          <w:w w:val="9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2864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9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sz w:val="22"/>
                          <w:szCs w:val="22"/>
                        </w:rPr>
                        <w:t>most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z w:val="22"/>
                          <w:szCs w:val="22"/>
                        </w:rPr>
                        <w:t>impo</w:t>
                      </w:r>
                      <w:r>
                        <w:rPr>
                          <w:rFonts w:cs="Arial" w:ascii="Arial" w:hAnsi="Arial"/>
                          <w:color w:val="002864"/>
                          <w:spacing w:val="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8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1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Arial" w:ascii="Arial" w:hAnsi="Arial"/>
                          <w:color w:val="002864"/>
                          <w:spacing w:val="3"/>
                          <w:w w:val="9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101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9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89"/>
                          <w:sz w:val="22"/>
                          <w:szCs w:val="22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22"/>
                          <w:szCs w:val="22"/>
                        </w:rPr>
                        <w:t>essfully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sz w:val="22"/>
                          <w:szCs w:val="22"/>
                        </w:rPr>
                        <w:t>omplet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22"/>
                          <w:szCs w:val="22"/>
                        </w:rPr>
                        <w:t>oje</w:t>
                      </w:r>
                      <w:r>
                        <w:rPr>
                          <w:rFonts w:cs="Arial" w:ascii="Arial" w:hAnsi="Arial"/>
                          <w:color w:val="002864"/>
                          <w:spacing w:val="3"/>
                          <w:w w:val="9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88"/>
                          <w:sz w:val="22"/>
                          <w:szCs w:val="22"/>
                        </w:rPr>
                        <w:t>t?</w:t>
                      </w:r>
                      <w:r>
                        <w:rPr>
                          <w:rFonts w:cs="Arial" w:ascii="Arial" w:hAnsi="Arial"/>
                          <w:color w:val="002864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8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6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2864"/>
                          <w:spacing w:val="5"/>
                          <w:w w:val="9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5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22"/>
                          <w:szCs w:val="22"/>
                        </w:rPr>
                        <w:t>oo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sz w:val="22"/>
                          <w:szCs w:val="22"/>
                        </w:rPr>
                        <w:t>din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7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5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color w:val="002864"/>
                          <w:w w:val="83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2864"/>
                          <w:spacing w:val="5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22"/>
                          <w:szCs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2864"/>
                          <w:position w:val="-1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6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119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position w:val="-1"/>
                          <w:sz w:val="22"/>
                          <w:szCs w:val="22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position w:val="-1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2864"/>
                          <w:spacing w:val="-14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position w:val="-1"/>
                          <w:sz w:val="22"/>
                          <w:szCs w:val="22"/>
                        </w:rPr>
                        <w:t>peopl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9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2864"/>
                          <w:w w:val="74"/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98140</wp:posOffset>
                </wp:positionV>
                <wp:extent cx="242316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tici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2"/>
                                <w:szCs w:val="22"/>
                              </w:rPr>
                              <w:t>our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8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2"/>
                                <w:szCs w:val="22"/>
                              </w:rPr>
                              <w:t>’l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2"/>
                                <w:szCs w:val="22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2"/>
                                <w:szCs w:val="22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pt;mso-wrap-distance-left:9.05pt;mso-wrap-distance-right:9.05pt;mso-wrap-distance-top:0pt;mso-wrap-distance-bottom:0pt;margin-top:228.2pt;mso-position-vertical-relative:page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ticipa</w:t>
                      </w:r>
                      <w:r>
                        <w:rPr>
                          <w:rFonts w:cs="Arial" w:ascii="Arial" w:hAnsi="Arial"/>
                          <w:spacing w:val="-1"/>
                          <w:w w:val="98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2"/>
                          <w:sz w:val="22"/>
                          <w:szCs w:val="22"/>
                        </w:rPr>
                        <w:t>ours</w:t>
                      </w:r>
                      <w:r>
                        <w:rPr>
                          <w:rFonts w:cs="Arial" w:ascii="Arial" w:hAnsi="Arial"/>
                          <w:spacing w:val="-3"/>
                          <w:w w:val="9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8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2"/>
                          <w:szCs w:val="22"/>
                        </w:rPr>
                        <w:t>’ll</w:t>
                      </w:r>
                      <w:r>
                        <w:rPr>
                          <w:rFonts w:cs="Arial" w:ascii="Arial" w:hAnsi="Arial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2"/>
                          <w:sz w:val="22"/>
                          <w:szCs w:val="22"/>
                        </w:rPr>
                        <w:t>lea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1"/>
                          <w:sz w:val="22"/>
                          <w:szCs w:val="22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3132455</wp:posOffset>
                </wp:positionV>
                <wp:extent cx="221996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70"/>
                                <w:position w:val="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2864"/>
                                <w:spacing w:val="-1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f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7" w:after="0"/>
                              <w:ind w:left="3" w:right="27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8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position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position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position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74"/>
                                <w:position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4pt;mso-wrap-distance-left:9.05pt;mso-wrap-distance-right:9.05pt;mso-wrap-distance-top:0pt;mso-wrap-distance-bottom:0pt;margin-top:246.6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70"/>
                          <w:position w:val="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2864"/>
                          <w:spacing w:val="-13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ffe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27" w:after="0"/>
                        <w:ind w:left="3" w:right="275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84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position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7"/>
                          <w:position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position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position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1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position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position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position w:val="-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74"/>
                          <w:position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4630</wp:posOffset>
                </wp:positionH>
                <wp:positionV relativeFrom="page">
                  <wp:posOffset>3132455</wp:posOffset>
                </wp:positionV>
                <wp:extent cx="2167890" cy="924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70"/>
                                <w:position w:val="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2864"/>
                                <w:spacing w:val="-1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8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93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93" w:right="245" w:hanging="9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70"/>
                                <w:position w:val="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2864"/>
                                <w:spacing w:val="-1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72.8pt;mso-wrap-distance-left:9.05pt;mso-wrap-distance-right:9.05pt;mso-wrap-distance-top:0pt;mso-wrap-distance-bottom:0pt;margin-top:246.65pt;mso-position-vertical-relative:page;margin-left:2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70"/>
                          <w:position w:val="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2864"/>
                          <w:spacing w:val="-13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8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7" w:after="0"/>
                        <w:ind w:left="93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93" w:right="245" w:hanging="9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864"/>
                          <w:w w:val="70"/>
                          <w:position w:val="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2864"/>
                          <w:spacing w:val="-13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2"/>
                          <w:szCs w:val="22"/>
                        </w:rPr>
                        <w:t xml:space="preserve">g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6360</wp:posOffset>
                </wp:positionH>
                <wp:positionV relativeFrom="page">
                  <wp:posOffset>3132455</wp:posOffset>
                </wp:positionV>
                <wp:extent cx="2117725" cy="33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70"/>
                                <w:position w:val="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2864"/>
                                <w:spacing w:val="-13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" w:after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4"/>
                                <w:position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4"/>
                                <w:position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position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position w:val="-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11"/>
                                <w:position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position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6pt;mso-wrap-distance-left:9.05pt;mso-wrap-distance-right:9.05pt;mso-wrap-distance-top:0pt;mso-wrap-distance-bottom:0pt;margin-top:246.65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70"/>
                          <w:position w:val="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2864"/>
                          <w:spacing w:val="-13"/>
                          <w:positio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" w:after="0"/>
                        <w:ind w:left="93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position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4"/>
                          <w:position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position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position w:val="-1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4"/>
                          <w:position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position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8"/>
                          <w:position w:val="-1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9"/>
                          <w:position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position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position w:val="-1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position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11"/>
                          <w:position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position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position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8"/>
                          <w:position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position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4351655</wp:posOffset>
                </wp:positionV>
                <wp:extent cx="1130935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spacing w:val="-7"/>
                                <w:w w:val="8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0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0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2864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26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15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pt;mso-wrap-distance-left:9.05pt;mso-wrap-distance-right:9.05pt;mso-wrap-distance-top:0pt;mso-wrap-distance-bottom:0pt;margin-top:342.6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2864"/>
                          <w:spacing w:val="-7"/>
                          <w:w w:val="8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0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02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0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8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2864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02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26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15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10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ge">
                  <wp:posOffset>4678045</wp:posOffset>
                </wp:positionV>
                <wp:extent cx="3391535" cy="3727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8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sz w:val="19"/>
                                <w:szCs w:val="19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97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3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11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6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19"/>
                                <w:szCs w:val="19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3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1"/>
                                <w:sz w:val="19"/>
                                <w:szCs w:val="19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7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19"/>
                                <w:szCs w:val="19"/>
                              </w:rPr>
                              <w:t>oj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9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3"/>
                                <w:w w:val="8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0"/>
                                <w:sz w:val="19"/>
                                <w:szCs w:val="19"/>
                              </w:rPr>
                              <w:t>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936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bigg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manag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 xml:space="preserve">challenges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7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duc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high-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ma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FC713"/>
                                <w:spacing w:val="-5"/>
                                <w:w w:val="8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7"/>
                                <w:sz w:val="19"/>
                                <w:szCs w:val="19"/>
                              </w:rPr>
                              <w:t>ersonal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8"/>
                                <w:sz w:val="19"/>
                                <w:szCs w:val="19"/>
                              </w:rPr>
                              <w:t>eadership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88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2"/>
                                <w:w w:val="88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1"/>
                                <w:sz w:val="19"/>
                                <w:szCs w:val="19"/>
                              </w:rPr>
                              <w:t>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8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19"/>
                                <w:szCs w:val="19"/>
                              </w:rPr>
                              <w:t>eadership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8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0"/>
                                <w:sz w:val="19"/>
                                <w:szCs w:val="19"/>
                              </w:rPr>
                              <w:t>yle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5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8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19"/>
                                <w:szCs w:val="19"/>
                              </w:rPr>
                              <w:t>eh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vio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8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0"/>
                                <w:sz w:val="19"/>
                                <w:szCs w:val="19"/>
                              </w:rPr>
                              <w:t>y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275"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er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dem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237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leadersh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yle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be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v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y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communic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8"/>
                                <w:sz w:val="19"/>
                                <w:szCs w:val="19"/>
                              </w:rPr>
                              <w:t>Stage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3"/>
                                <w:w w:val="8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sz w:val="19"/>
                                <w:szCs w:val="19"/>
                              </w:rPr>
                              <w:t>elopm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7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215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adju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leadersh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y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ﬂ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ma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ea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FC713"/>
                                <w:w w:val="8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2"/>
                                <w:w w:val="8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1"/>
                                <w:w w:val="9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8"/>
                                <w:sz w:val="19"/>
                                <w:szCs w:val="19"/>
                              </w:rPr>
                              <w:t>ting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5"/>
                                <w:w w:val="8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3"/>
                                <w:sz w:val="19"/>
                                <w:szCs w:val="19"/>
                              </w:rPr>
                              <w:t>ositi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2"/>
                                <w:w w:val="103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9FC713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15"/>
                                <w:w w:val="8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6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88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3"/>
                                <w:w w:val="88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6"/>
                                <w:sz w:val="19"/>
                                <w:szCs w:val="19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2"/>
                                <w:w w:val="10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z w:val="19"/>
                                <w:szCs w:val="19"/>
                              </w:rPr>
                              <w:t>onme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26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7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8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9"/>
                                <w:sz w:val="19"/>
                                <w:szCs w:val="19"/>
                              </w:rPr>
                              <w:t>oun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1004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establi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comm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x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t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ab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be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vi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2"/>
                                <w:sz w:val="19"/>
                                <w:szCs w:val="19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en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8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3"/>
                                <w:w w:val="8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19"/>
                                <w:szCs w:val="19"/>
                              </w:rPr>
                              <w:t>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82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7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empathet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e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79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6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e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79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il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edu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conﬂ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9"/>
                                <w:szCs w:val="19"/>
                              </w:rPr>
                              <w:t>e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trus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3"/>
                                <w:w w:val="8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5"/>
                                <w:sz w:val="19"/>
                                <w:szCs w:val="19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5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11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9"/>
                                <w:szCs w:val="19"/>
                              </w:rPr>
                              <w:t>e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go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iden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19"/>
                                <w:szCs w:val="19"/>
                              </w:rPr>
                              <w:t>y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b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uti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 xml:space="preserve">er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79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il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x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ience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78"/>
                                <w:sz w:val="19"/>
                                <w:szCs w:val="19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val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2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position w:val="-1"/>
                                <w:sz w:val="19"/>
                                <w:szCs w:val="19"/>
                              </w:rPr>
                              <w:t>o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11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78"/>
                                <w:position w:val="-1"/>
                                <w:sz w:val="19"/>
                                <w:szCs w:val="19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position w:val="-1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6"/>
                                <w:position w:val="-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position w:val="-1"/>
                                <w:sz w:val="19"/>
                                <w:szCs w:val="19"/>
                              </w:rPr>
                              <w:t>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93.5pt;mso-wrap-distance-left:9.05pt;mso-wrap-distance-right:9.05pt;mso-wrap-distance-top:0pt;mso-wrap-distance-bottom:0pt;margin-top:368.3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86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9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10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sz w:val="19"/>
                          <w:szCs w:val="19"/>
                        </w:rPr>
                        <w:t>odu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97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103"/>
                          <w:sz w:val="19"/>
                          <w:szCs w:val="19"/>
                        </w:rPr>
                        <w:t>tion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11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6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19"/>
                          <w:szCs w:val="19"/>
                        </w:rPr>
                        <w:t>ana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3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2864"/>
                          <w:w w:val="101"/>
                          <w:sz w:val="19"/>
                          <w:szCs w:val="19"/>
                        </w:rPr>
                        <w:t>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79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19"/>
                          <w:szCs w:val="19"/>
                        </w:rPr>
                        <w:t>oje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9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3"/>
                          <w:w w:val="8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0"/>
                          <w:sz w:val="19"/>
                          <w:szCs w:val="19"/>
                        </w:rPr>
                        <w:t>ea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936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bigges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managemen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 xml:space="preserve">challenges?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76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9"/>
                          <w:szCs w:val="19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ducing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high-pe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manc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mo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9FC713"/>
                          <w:spacing w:val="-5"/>
                          <w:w w:val="8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9FC713"/>
                          <w:w w:val="97"/>
                          <w:sz w:val="19"/>
                          <w:szCs w:val="19"/>
                        </w:rPr>
                        <w:t>ersonal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spacing w:val="-2"/>
                          <w:w w:val="88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9FC713"/>
                          <w:w w:val="98"/>
                          <w:sz w:val="19"/>
                          <w:szCs w:val="19"/>
                        </w:rPr>
                        <w:t>eadership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w w:val="88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9FC713"/>
                          <w:spacing w:val="2"/>
                          <w:w w:val="88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9FC713"/>
                          <w:w w:val="101"/>
                          <w:sz w:val="19"/>
                          <w:szCs w:val="19"/>
                        </w:rPr>
                        <w:t>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8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19"/>
                          <w:szCs w:val="19"/>
                        </w:rPr>
                        <w:t>eadership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8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0"/>
                          <w:sz w:val="19"/>
                          <w:szCs w:val="19"/>
                        </w:rPr>
                        <w:t>yles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5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8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19"/>
                          <w:szCs w:val="19"/>
                        </w:rPr>
                        <w:t>eh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vior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8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0"/>
                          <w:sz w:val="19"/>
                          <w:szCs w:val="19"/>
                        </w:rPr>
                        <w:t>y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275"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ers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dem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v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6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i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237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leadership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yles?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be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vior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yle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im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communicatio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8"/>
                          <w:sz w:val="19"/>
                          <w:szCs w:val="19"/>
                        </w:rPr>
                        <w:t>Stages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3"/>
                          <w:w w:val="8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sz w:val="19"/>
                          <w:szCs w:val="19"/>
                        </w:rPr>
                        <w:t>elopme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7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215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adjus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leadership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yl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eﬂ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9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matu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eam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9FC713"/>
                          <w:w w:val="89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9FC713"/>
                          <w:spacing w:val="-2"/>
                          <w:w w:val="89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FC713"/>
                          <w:w w:val="9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9FC713"/>
                          <w:spacing w:val="-1"/>
                          <w:w w:val="9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9FC713"/>
                          <w:w w:val="108"/>
                          <w:sz w:val="19"/>
                          <w:szCs w:val="19"/>
                        </w:rPr>
                        <w:t>ting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w w:val="9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spacing w:val="-5"/>
                          <w:w w:val="8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9FC713"/>
                          <w:w w:val="103"/>
                          <w:sz w:val="19"/>
                          <w:szCs w:val="19"/>
                        </w:rPr>
                        <w:t>ositi</w:t>
                      </w:r>
                      <w:r>
                        <w:rPr>
                          <w:rFonts w:cs="Arial" w:ascii="Arial" w:hAnsi="Arial"/>
                          <w:color w:val="9FC713"/>
                          <w:spacing w:val="-2"/>
                          <w:w w:val="103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9FC713"/>
                          <w:w w:val="9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9FC713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spacing w:val="-15"/>
                          <w:w w:val="86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9FC713"/>
                          <w:w w:val="96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w w:val="88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9FC713"/>
                          <w:spacing w:val="-3"/>
                          <w:w w:val="88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FC713"/>
                          <w:w w:val="106"/>
                          <w:sz w:val="19"/>
                          <w:szCs w:val="19"/>
                        </w:rPr>
                        <w:t>vi</w:t>
                      </w:r>
                      <w:r>
                        <w:rPr>
                          <w:rFonts w:cs="Arial" w:ascii="Arial" w:hAnsi="Arial"/>
                          <w:color w:val="9FC713"/>
                          <w:spacing w:val="-2"/>
                          <w:w w:val="106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FC713"/>
                          <w:sz w:val="19"/>
                          <w:szCs w:val="19"/>
                        </w:rPr>
                        <w:t>onme</w:t>
                      </w:r>
                      <w:r>
                        <w:rPr>
                          <w:rFonts w:cs="Arial" w:ascii="Arial" w:hAnsi="Arial"/>
                          <w:color w:val="9FC713"/>
                          <w:spacing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9FC713"/>
                          <w:w w:val="126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7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8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9"/>
                          <w:sz w:val="19"/>
                          <w:szCs w:val="19"/>
                        </w:rPr>
                        <w:t>ound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R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1004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establish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commo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exp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9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tation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 xml:space="preserve">about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be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vio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2"/>
                          <w:sz w:val="19"/>
                          <w:szCs w:val="19"/>
                        </w:rPr>
                        <w:t>Lis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en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8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spacing w:val="3"/>
                          <w:w w:val="82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19"/>
                          <w:szCs w:val="19"/>
                        </w:rPr>
                        <w:t>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82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im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6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9"/>
                          <w:szCs w:val="19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7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empathetic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li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ening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79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il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6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li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ening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79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ill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educ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conﬂ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in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9"/>
                          <w:szCs w:val="19"/>
                        </w:rPr>
                        <w:t>eas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trus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6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3"/>
                          <w:w w:val="8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5"/>
                          <w:sz w:val="19"/>
                          <w:szCs w:val="19"/>
                        </w:rPr>
                        <w:t>Ide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115"/>
                          <w:sz w:val="19"/>
                          <w:szCs w:val="19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11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19"/>
                          <w:szCs w:val="19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inc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9"/>
                          <w:szCs w:val="19"/>
                        </w:rPr>
                        <w:t>eas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goal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9"/>
                          <w:szCs w:val="19"/>
                        </w:rPr>
                        <w:t>ident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19"/>
                          <w:szCs w:val="19"/>
                        </w:rPr>
                        <w:t>y?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bes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util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 xml:space="preserve">erse 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79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ill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exp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9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iences?</w:t>
                      </w:r>
                      <w:r>
                        <w:rPr>
                          <w:rFonts w:cs="Arial" w:ascii="Arial" w:hAnsi="Arial"/>
                          <w:color w:val="000000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78"/>
                          <w:sz w:val="19"/>
                          <w:szCs w:val="19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valu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understa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275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position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position w:val="-1"/>
                          <w:sz w:val="19"/>
                          <w:szCs w:val="19"/>
                        </w:rPr>
                        <w:t>oj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1"/>
                          <w:position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11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78"/>
                          <w:position w:val="-1"/>
                          <w:sz w:val="19"/>
                          <w:szCs w:val="19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w w:val="74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position w:val="-1"/>
                          <w:sz w:val="19"/>
                          <w:szCs w:val="19"/>
                        </w:rPr>
                        <w:t>co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6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6"/>
                          <w:position w:val="-1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position w:val="-1"/>
                          <w:sz w:val="19"/>
                          <w:szCs w:val="19"/>
                        </w:rPr>
                        <w:t>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87800</wp:posOffset>
                </wp:positionH>
                <wp:positionV relativeFrom="page">
                  <wp:posOffset>4701540</wp:posOffset>
                </wp:positionV>
                <wp:extent cx="3258820" cy="3153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7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oble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>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393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establi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comm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b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sol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egy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e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st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echniq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b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solv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6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eet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6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4"/>
                                <w:sz w:val="19"/>
                                <w:szCs w:val="19"/>
                              </w:rPr>
                              <w:t>anageme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meeting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78"/>
                                <w:sz w:val="19"/>
                                <w:szCs w:val="19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9"/>
                                <w:szCs w:val="19"/>
                              </w:rPr>
                              <w:t>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hand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los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em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9"/>
                                <w:szCs w:val="19"/>
                              </w:rPr>
                              <w:t>mi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19"/>
                                <w:szCs w:val="19"/>
                              </w:rPr>
                              <w:t>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FC713"/>
                                <w:spacing w:val="-15"/>
                                <w:w w:val="8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96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color w:val="9FC713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3"/>
                                <w:w w:val="8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2"/>
                                <w:sz w:val="19"/>
                                <w:szCs w:val="19"/>
                              </w:rPr>
                              <w:t>ollabo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spacing w:val="-1"/>
                                <w:w w:val="9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9FC713"/>
                                <w:w w:val="108"/>
                                <w:sz w:val="19"/>
                                <w:szCs w:val="19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6"/>
                                <w:sz w:val="19"/>
                                <w:szCs w:val="19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sz w:val="19"/>
                                <w:szCs w:val="19"/>
                              </w:rPr>
                              <w:t>ecisio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6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3"/>
                                <w:w w:val="90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1"/>
                                <w:sz w:val="19"/>
                                <w:szCs w:val="19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205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deci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mod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guideli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ac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consens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8"/>
                                <w:sz w:val="19"/>
                                <w:szCs w:val="19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8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onﬂi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98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1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7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sz w:val="19"/>
                                <w:szCs w:val="19"/>
                              </w:rPr>
                              <w:t>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val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conﬂ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 xml:space="preserve">comm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espons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it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7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deadlock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o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“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oupthink?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8"/>
                                <w:sz w:val="19"/>
                                <w:szCs w:val="19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7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101"/>
                                <w:sz w:val="19"/>
                                <w:szCs w:val="19"/>
                              </w:rPr>
                              <w:t>omot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8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sz w:val="19"/>
                                <w:szCs w:val="19"/>
                              </w:rPr>
                              <w:t>tinuous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3"/>
                                <w:w w:val="8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0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1"/>
                                <w:w w:val="9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z w:val="19"/>
                                <w:szCs w:val="19"/>
                              </w:rPr>
                              <w:t>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275" w:right="6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9"/>
                                <w:szCs w:val="19"/>
                              </w:rPr>
                              <w:t>o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cul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vation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leadershi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trai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encour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9"/>
                                <w:szCs w:val="19"/>
                              </w:rPr>
                              <w:t>i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88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9"/>
                                <w:szCs w:val="19"/>
                              </w:rPr>
                              <w:t>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864"/>
                                <w:w w:val="88"/>
                                <w:position w:val="-1"/>
                                <w:sz w:val="19"/>
                                <w:szCs w:val="19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3"/>
                                <w:w w:val="81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3"/>
                                <w:position w:val="-1"/>
                                <w:sz w:val="19"/>
                                <w:szCs w:val="19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7"/>
                                <w:position w:val="-1"/>
                                <w:sz w:val="19"/>
                                <w:szCs w:val="19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-2"/>
                                <w:w w:val="9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spacing w:val="2"/>
                                <w:w w:val="89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2864"/>
                                <w:w w:val="98"/>
                                <w:position w:val="-1"/>
                                <w:sz w:val="19"/>
                                <w:szCs w:val="19"/>
                              </w:rPr>
                              <w:t>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248.3pt;mso-wrap-distance-left:9.05pt;mso-wrap-distance-right:9.05pt;mso-wrap-distance-top:0pt;mso-wrap-distance-bottom:0pt;margin-top:370.2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7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79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oblem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>ol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393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establish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commo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ble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 xml:space="preserve">solving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str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egy?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empl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str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echnique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oup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blem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solving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6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eet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6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2864"/>
                          <w:w w:val="94"/>
                          <w:sz w:val="19"/>
                          <w:szCs w:val="19"/>
                        </w:rPr>
                        <w:t>anageme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ep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>ru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meeting?</w:t>
                      </w:r>
                      <w:r>
                        <w:rPr>
                          <w:rFonts w:cs="Arial" w:ascii="Arial" w:hAnsi="Arial"/>
                          <w:color w:val="000000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78"/>
                          <w:sz w:val="19"/>
                          <w:szCs w:val="19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9"/>
                          <w:szCs w:val="19"/>
                        </w:rPr>
                        <w:t>igh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handl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meeting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los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9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9"/>
                          <w:szCs w:val="19"/>
                        </w:rPr>
                        <w:t>tio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em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meeting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9"/>
                          <w:szCs w:val="19"/>
                        </w:rPr>
                        <w:t>min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8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19"/>
                          <w:szCs w:val="19"/>
                        </w:rPr>
                        <w:t>e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9FC713"/>
                          <w:spacing w:val="-15"/>
                          <w:w w:val="86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9FC713"/>
                          <w:w w:val="96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color w:val="9FC713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FC713"/>
                          <w:spacing w:val="-3"/>
                          <w:w w:val="8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9FC713"/>
                          <w:w w:val="102"/>
                          <w:sz w:val="19"/>
                          <w:szCs w:val="19"/>
                        </w:rPr>
                        <w:t>ollabo</w:t>
                      </w:r>
                      <w:r>
                        <w:rPr>
                          <w:rFonts w:cs="Arial" w:ascii="Arial" w:hAnsi="Arial"/>
                          <w:color w:val="9FC713"/>
                          <w:spacing w:val="-2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FC713"/>
                          <w:spacing w:val="-1"/>
                          <w:w w:val="9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9FC713"/>
                          <w:w w:val="108"/>
                          <w:sz w:val="19"/>
                          <w:szCs w:val="19"/>
                        </w:rPr>
                        <w:t>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6"/>
                          <w:sz w:val="19"/>
                          <w:szCs w:val="19"/>
                        </w:rPr>
                        <w:t>9.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sz w:val="19"/>
                          <w:szCs w:val="19"/>
                        </w:rPr>
                        <w:t>ecision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6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2864"/>
                          <w:w w:val="9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3"/>
                          <w:w w:val="90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2864"/>
                          <w:w w:val="101"/>
                          <w:sz w:val="19"/>
                          <w:szCs w:val="19"/>
                        </w:rPr>
                        <w:t>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205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decisio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mode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6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guideline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ach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9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consensu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8"/>
                          <w:sz w:val="19"/>
                          <w:szCs w:val="19"/>
                        </w:rPr>
                        <w:t>10.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8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onﬂi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98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11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7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sz w:val="19"/>
                          <w:szCs w:val="19"/>
                        </w:rPr>
                        <w:t>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19"/>
                          <w:szCs w:val="19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valu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19"/>
                          <w:szCs w:val="19"/>
                        </w:rPr>
                        <w:t>conﬂ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som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 xml:space="preserve">common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9"/>
                          <w:szCs w:val="19"/>
                        </w:rPr>
                        <w:t>esponse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9"/>
                          <w:szCs w:val="19"/>
                        </w:rPr>
                        <w:t>it?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can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7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pas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deadlock?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oid</w:t>
                      </w:r>
                      <w:r>
                        <w:rPr>
                          <w:rFonts w:cs="Arial" w:ascii="Arial" w:hAnsi="Arial"/>
                          <w:color w:val="000000"/>
                          <w:spacing w:val="-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9"/>
                          <w:szCs w:val="19"/>
                        </w:rPr>
                        <w:t>“G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oupthink?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2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2864"/>
                          <w:w w:val="88"/>
                          <w:sz w:val="19"/>
                          <w:szCs w:val="19"/>
                        </w:rPr>
                        <w:t>11.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79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w w:val="101"/>
                          <w:sz w:val="19"/>
                          <w:szCs w:val="19"/>
                        </w:rPr>
                        <w:t>omot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8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9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2864"/>
                          <w:spacing w:val="-1"/>
                          <w:w w:val="99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sz w:val="19"/>
                          <w:szCs w:val="19"/>
                        </w:rPr>
                        <w:t>tinuous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3"/>
                          <w:w w:val="8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2864"/>
                          <w:w w:val="90"/>
                          <w:sz w:val="19"/>
                          <w:szCs w:val="19"/>
                        </w:rPr>
                        <w:t>ea</w:t>
                      </w:r>
                      <w:r>
                        <w:rPr>
                          <w:rFonts w:cs="Arial" w:ascii="Arial" w:hAnsi="Arial"/>
                          <w:color w:val="002864"/>
                          <w:spacing w:val="1"/>
                          <w:w w:val="9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2864"/>
                          <w:sz w:val="19"/>
                          <w:szCs w:val="19"/>
                        </w:rPr>
                        <w:t>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275" w:right="6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9"/>
                          <w:szCs w:val="19"/>
                        </w:rPr>
                        <w:t>om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8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cul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in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>vation?</w:t>
                      </w:r>
                      <w:r>
                        <w:rPr>
                          <w:rFonts w:cs="Arial" w:ascii="Arial" w:hAnsi="Arial"/>
                          <w:color w:val="000000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What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9"/>
                          <w:szCs w:val="19"/>
                        </w:rPr>
                        <w:t xml:space="preserve">leadership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szCs w:val="19"/>
                        </w:rPr>
                        <w:t>traits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9"/>
                          <w:szCs w:val="19"/>
                        </w:rPr>
                        <w:t>encourag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app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9"/>
                          <w:szCs w:val="19"/>
                        </w:rPr>
                        <w:t>i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8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9"/>
                          <w:szCs w:val="19"/>
                        </w:rPr>
                        <w:t>isk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88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9"/>
                          <w:szCs w:val="19"/>
                        </w:rPr>
                        <w:t>ing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2864"/>
                          <w:w w:val="88"/>
                          <w:position w:val="-1"/>
                          <w:sz w:val="19"/>
                          <w:szCs w:val="19"/>
                        </w:rPr>
                        <w:t>12.</w:t>
                      </w:r>
                      <w:r>
                        <w:rPr>
                          <w:rFonts w:cs="Arial" w:ascii="Arial" w:hAnsi="Arial"/>
                          <w:color w:val="002864"/>
                          <w:spacing w:val="-2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13"/>
                          <w:w w:val="81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2864"/>
                          <w:w w:val="93"/>
                          <w:position w:val="-1"/>
                          <w:sz w:val="19"/>
                          <w:szCs w:val="19"/>
                        </w:rPr>
                        <w:t>eam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w w:val="97"/>
                          <w:position w:val="-1"/>
                          <w:sz w:val="19"/>
                          <w:szCs w:val="19"/>
                        </w:rPr>
                        <w:t>Building</w:t>
                      </w:r>
                      <w:r>
                        <w:rPr>
                          <w:rFonts w:cs="Arial" w:ascii="Arial" w:hAnsi="Arial"/>
                          <w:color w:val="002864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864"/>
                          <w:spacing w:val="-2"/>
                          <w:w w:val="9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2864"/>
                          <w:spacing w:val="2"/>
                          <w:w w:val="89"/>
                          <w:position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2864"/>
                          <w:w w:val="98"/>
                          <w:position w:val="-1"/>
                          <w:sz w:val="19"/>
                          <w:szCs w:val="19"/>
                        </w:rPr>
                        <w:t>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130" cy="22447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2244600"/>
                          <a:chOff x="0" y="0"/>
                          <a:chExt cx="7770960" cy="2244600"/>
                        </a:xfrm>
                      </wpg:grpSpPr>
                      <wps:wsp>
                        <wps:cNvSpPr txBox="1"/>
                        <wps:spPr>
                          <a:xfrm>
                            <a:off x="7530480" y="0"/>
                            <a:ext cx="24084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0"/>
                            <a:ext cx="22446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14040"/>
                            <a:ext cx="18770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0"/>
                            <a:ext cx="100152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69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760"/>
                            <a:ext cx="7761600" cy="1059840"/>
                          </a:xfrm>
                          <a:prstGeom prst="rect">
                            <a:avLst/>
                          </a:prstGeom>
                          <a:solidFill>
                            <a:srgbClr val="0028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14040"/>
                            <a:ext cx="1753200" cy="191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19800"/>
                            <a:ext cx="1591200" cy="1789920"/>
                          </a:xfrm>
                          <a:prstGeom prst="rect">
                            <a:avLst/>
                          </a:prstGeom>
                          <a:solidFill>
                            <a:srgbClr val="c2dd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176.7pt" coordorigin="0,0" coordsize="12238,3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9;top:0;width:378;height:1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0;width:3534;height:19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2;width:2955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0;width:1576;height:1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35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2864" stroked="f" o:allowincell="f" style="position:absolute;left:0;top:1866;width:12222;height:1668;mso-wrap-style:none;v-text-anchor:middle;mso-position-horizontal-relative:page;mso-position-vertical-relative:page">
                  <v:fill o:detectmouseclick="t" type="solid" color2="#ffd79b"/>
                  <v:stroke color="#3465a4" joinstyle="round" endcap="flat"/>
                  <w10:wrap type="none"/>
                </v:rect>
                <v:rect id="shape_0" fillcolor="black" stroked="f" o:allowincell="f" style="position:absolute;left:9319;top:22;width:2760;height:30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2dd60" stroked="f" o:allowincell="f" style="position:absolute;left:9507;top:31;width:2505;height:2818;mso-wrap-style:none;v-text-anchor:middle;mso-position-horizontal-relative:page;mso-position-vertical-relative:page">
                  <v:fill o:detectmouseclick="t" type="solid" color2="#3d22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4549775</wp:posOffset>
                </wp:positionV>
                <wp:extent cx="708723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1" h="0">
                              <a:moveTo>
                                <a:pt x="0" y="0"/>
                              </a:moveTo>
                              <a:lnTo>
                                <a:pt x="111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fc7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61,0e" stroked="t" o:allowincell="f" style="position:absolute;margin-left:26.95pt;margin-top:358.25pt;width:558pt;height:0pt;mso-wrap-style:none;v-text-anchor:middle;mso-position-horizontal-relative:page;mso-position-vertical-relative:page">
                <v:fill o:detectmouseclick="t" on="false"/>
                <v:stroke color="#9fc713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ge">
                  <wp:posOffset>8909685</wp:posOffset>
                </wp:positionV>
                <wp:extent cx="4836160" cy="350520"/>
                <wp:effectExtent l="6350" t="635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50640"/>
                          <a:chOff x="0" y="0"/>
                          <a:chExt cx="4836240" cy="3506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8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7" h="0">
                                <a:moveTo>
                                  <a:pt x="0" y="0"/>
                                </a:moveTo>
                                <a:lnTo>
                                  <a:pt x="75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57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6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6">
                                <a:moveTo>
                                  <a:pt x="139" y="49"/>
                                </a:moveTo>
                                <a:lnTo>
                                  <a:pt x="135" y="49"/>
                                </a:lnTo>
                                <a:lnTo>
                                  <a:pt x="134" y="43"/>
                                </a:lnTo>
                                <a:lnTo>
                                  <a:pt x="132" y="39"/>
                                </a:lnTo>
                                <a:lnTo>
                                  <a:pt x="78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77"/>
                                </a:lnTo>
                                <a:lnTo>
                                  <a:pt x="68" y="77"/>
                                </a:lnTo>
                                <a:lnTo>
                                  <a:pt x="99" y="37"/>
                                </a:lnTo>
                                <a:lnTo>
                                  <a:pt x="104" y="37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9" y="122"/>
                                </a:lnTo>
                                <a:lnTo>
                                  <a:pt x="98" y="119"/>
                                </a:lnTo>
                                <a:lnTo>
                                  <a:pt x="64" y="86"/>
                                </a:lnTo>
                                <a:lnTo>
                                  <a:pt x="64" y="131"/>
                                </a:lnTo>
                                <a:lnTo>
                                  <a:pt x="81" y="156"/>
                                </a:lnTo>
                                <a:lnTo>
                                  <a:pt x="85" y="156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13"/>
                                </a:lnTo>
                                <a:lnTo>
                                  <a:pt x="151" y="113"/>
                                </a:lnTo>
                                <a:lnTo>
                                  <a:pt x="144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7" y="161"/>
                                </a:lnTo>
                                <a:lnTo>
                                  <a:pt x="24" y="134"/>
                                </a:lnTo>
                                <a:lnTo>
                                  <a:pt x="24" y="3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93960"/>
                            <a:ext cx="113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0" y="76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796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">
                                  <a:moveTo>
                                    <a:pt x="53" y="76"/>
                                  </a:move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6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20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5" y="9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60"/>
                              <a:ext cx="26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" y="7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7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76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2">
                                  <a:moveTo>
                                    <a:pt x="0" y="72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">
                                  <a:moveTo>
                                    <a:pt x="20" y="9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9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91440"/>
                            <a:ext cx="7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4">
                                <a:moveTo>
                                  <a:pt x="106" y="55"/>
                                </a:moveTo>
                                <a:lnTo>
                                  <a:pt x="101" y="55"/>
                                </a:lnTo>
                                <a:lnTo>
                                  <a:pt x="101" y="52"/>
                                </a:lnTo>
                                <a:lnTo>
                                  <a:pt x="100" y="48"/>
                                </a:lnTo>
                                <a:lnTo>
                                  <a:pt x="55" y="9"/>
                                </a:lnTo>
                                <a:lnTo>
                                  <a:pt x="53" y="9"/>
                                </a:lnTo>
                                <a:lnTo>
                                  <a:pt x="27" y="31"/>
                                </a:lnTo>
                                <a:lnTo>
                                  <a:pt x="27" y="36"/>
                                </a:lnTo>
                                <a:lnTo>
                                  <a:pt x="65" y="65"/>
                                </a:lnTo>
                                <a:lnTo>
                                  <a:pt x="72" y="69"/>
                                </a:lnTo>
                                <a:lnTo>
                                  <a:pt x="116" y="114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7"/>
                                </a:lnTo>
                                <a:lnTo>
                                  <a:pt x="73" y="172"/>
                                </a:lnTo>
                                <a:lnTo>
                                  <a:pt x="60" y="174"/>
                                </a:lnTo>
                                <a:lnTo>
                                  <a:pt x="58" y="174"/>
                                </a:lnTo>
                                <a:lnTo>
                                  <a:pt x="27" y="166"/>
                                </a:lnTo>
                                <a:lnTo>
                                  <a:pt x="26" y="166"/>
                                </a:lnTo>
                                <a:lnTo>
                                  <a:pt x="18" y="164"/>
                                </a:lnTo>
                                <a:lnTo>
                                  <a:pt x="17" y="164"/>
                                </a:lnTo>
                                <a:lnTo>
                                  <a:pt x="5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6" y="115"/>
                                </a:lnTo>
                                <a:lnTo>
                                  <a:pt x="7" y="119"/>
                                </a:lnTo>
                                <a:lnTo>
                                  <a:pt x="50" y="164"/>
                                </a:lnTo>
                                <a:lnTo>
                                  <a:pt x="59" y="165"/>
                                </a:lnTo>
                                <a:lnTo>
                                  <a:pt x="61" y="165"/>
                                </a:lnTo>
                                <a:lnTo>
                                  <a:pt x="89" y="141"/>
                                </a:lnTo>
                                <a:lnTo>
                                  <a:pt x="88" y="135"/>
                                </a:lnTo>
                                <a:lnTo>
                                  <a:pt x="45" y="101"/>
                                </a:lnTo>
                                <a:lnTo>
                                  <a:pt x="38" y="97"/>
                                </a:lnTo>
                                <a:lnTo>
                                  <a:pt x="0" y="47"/>
                                </a:lnTo>
                                <a:lnTo>
                                  <a:pt x="1" y="43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83" y="8"/>
                                </a:lnTo>
                                <a:lnTo>
                                  <a:pt x="83" y="8"/>
                                </a:lnTo>
                                <a:lnTo>
                                  <a:pt x="93" y="11"/>
                                </a:lnTo>
                                <a:lnTo>
                                  <a:pt x="94" y="11"/>
                                </a:lnTo>
                                <a:lnTo>
                                  <a:pt x="101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120" y="91440"/>
                            <a:ext cx="1123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7920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0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9200"/>
                              <a:ext cx="51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0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4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360"/>
                              <a:ext cx="70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10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7">
                                  <a:moveTo>
                                    <a:pt x="0" y="5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0" y="5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564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2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5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0" y="5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2" y="56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080" y="93960"/>
                            <a:ext cx="94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45"/>
                                </a:moveTo>
                                <a:lnTo>
                                  <a:pt x="145" y="45"/>
                                </a:lnTo>
                                <a:lnTo>
                                  <a:pt x="144" y="40"/>
                                </a:lnTo>
                                <a:lnTo>
                                  <a:pt x="143" y="36"/>
                                </a:lnTo>
                                <a:lnTo>
                                  <a:pt x="108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4"/>
                                </a:lnTo>
                                <a:lnTo>
                                  <a:pt x="95" y="137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66"/>
                                </a:lnTo>
                                <a:lnTo>
                                  <a:pt x="31" y="166"/>
                                </a:lnTo>
                                <a:lnTo>
                                  <a:pt x="31" y="161"/>
                                </a:lnTo>
                                <a:lnTo>
                                  <a:pt x="35" y="161"/>
                                </a:lnTo>
                                <a:lnTo>
                                  <a:pt x="38" y="161"/>
                                </a:lnTo>
                                <a:lnTo>
                                  <a:pt x="55" y="134"/>
                                </a:lnTo>
                                <a:lnTo>
                                  <a:pt x="55" y="9"/>
                                </a:lnTo>
                                <a:lnTo>
                                  <a:pt x="41" y="9"/>
                                </a:lnTo>
                                <a:lnTo>
                                  <a:pt x="38" y="9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3960"/>
                            <a:ext cx="55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6">
                                <a:moveTo>
                                  <a:pt x="87" y="4"/>
                                </a:moveTo>
                                <a:lnTo>
                                  <a:pt x="64" y="31"/>
                                </a:lnTo>
                                <a:lnTo>
                                  <a:pt x="64" y="134"/>
                                </a:lnTo>
                                <a:lnTo>
                                  <a:pt x="87" y="161"/>
                                </a:lnTo>
                                <a:lnTo>
                                  <a:pt x="87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3" y="161"/>
                                </a:lnTo>
                                <a:lnTo>
                                  <a:pt x="7" y="161"/>
                                </a:lnTo>
                                <a:lnTo>
                                  <a:pt x="24" y="134"/>
                                </a:lnTo>
                                <a:lnTo>
                                  <a:pt x="24" y="3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396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6">
                                <a:moveTo>
                                  <a:pt x="89" y="4"/>
                                </a:moveTo>
                                <a:lnTo>
                                  <a:pt x="63" y="31"/>
                                </a:lnTo>
                                <a:lnTo>
                                  <a:pt x="63" y="131"/>
                                </a:lnTo>
                                <a:lnTo>
                                  <a:pt x="91" y="156"/>
                                </a:lnTo>
                                <a:lnTo>
                                  <a:pt x="96" y="156"/>
                                </a:lnTo>
                                <a:lnTo>
                                  <a:pt x="145" y="119"/>
                                </a:lnTo>
                                <a:lnTo>
                                  <a:pt x="149" y="108"/>
                                </a:lnTo>
                                <a:lnTo>
                                  <a:pt x="154" y="108"/>
                                </a:lnTo>
                                <a:lnTo>
                                  <a:pt x="147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3" y="161"/>
                                </a:lnTo>
                                <a:lnTo>
                                  <a:pt x="6" y="161"/>
                                </a:lnTo>
                                <a:lnTo>
                                  <a:pt x="23" y="134"/>
                                </a:lnTo>
                                <a:lnTo>
                                  <a:pt x="23" y="3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396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6">
                                <a:moveTo>
                                  <a:pt x="139" y="49"/>
                                </a:moveTo>
                                <a:lnTo>
                                  <a:pt x="134" y="49"/>
                                </a:lnTo>
                                <a:lnTo>
                                  <a:pt x="133" y="43"/>
                                </a:lnTo>
                                <a:lnTo>
                                  <a:pt x="132" y="39"/>
                                </a:lnTo>
                                <a:lnTo>
                                  <a:pt x="77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77"/>
                                </a:lnTo>
                                <a:lnTo>
                                  <a:pt x="67" y="77"/>
                                </a:lnTo>
                                <a:lnTo>
                                  <a:pt x="99" y="37"/>
                                </a:lnTo>
                                <a:lnTo>
                                  <a:pt x="103" y="37"/>
                                </a:lnTo>
                                <a:lnTo>
                                  <a:pt x="103" y="125"/>
                                </a:lnTo>
                                <a:lnTo>
                                  <a:pt x="99" y="125"/>
                                </a:lnTo>
                                <a:lnTo>
                                  <a:pt x="98" y="122"/>
                                </a:lnTo>
                                <a:lnTo>
                                  <a:pt x="97" y="119"/>
                                </a:lnTo>
                                <a:lnTo>
                                  <a:pt x="63" y="86"/>
                                </a:lnTo>
                                <a:lnTo>
                                  <a:pt x="63" y="131"/>
                                </a:lnTo>
                                <a:lnTo>
                                  <a:pt x="80" y="156"/>
                                </a:lnTo>
                                <a:lnTo>
                                  <a:pt x="84" y="156"/>
                                </a:lnTo>
                                <a:lnTo>
                                  <a:pt x="140" y="130"/>
                                </a:lnTo>
                                <a:lnTo>
                                  <a:pt x="146" y="113"/>
                                </a:lnTo>
                                <a:lnTo>
                                  <a:pt x="151" y="113"/>
                                </a:lnTo>
                                <a:lnTo>
                                  <a:pt x="143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3" y="161"/>
                                </a:lnTo>
                                <a:lnTo>
                                  <a:pt x="6" y="161"/>
                                </a:lnTo>
                                <a:lnTo>
                                  <a:pt x="23" y="134"/>
                                </a:lnTo>
                                <a:lnTo>
                                  <a:pt x="23" y="3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48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2">
                                <a:moveTo>
                                  <a:pt x="548" y="13"/>
                                </a:moveTo>
                                <a:lnTo>
                                  <a:pt x="496" y="44"/>
                                </a:lnTo>
                                <a:lnTo>
                                  <a:pt x="296" y="542"/>
                                </a:lnTo>
                                <a:lnTo>
                                  <a:pt x="284" y="542"/>
                                </a:lnTo>
                                <a:lnTo>
                                  <a:pt x="85" y="99"/>
                                </a:lnTo>
                                <a:lnTo>
                                  <a:pt x="56" y="44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4"/>
                                </a:lnTo>
                                <a:lnTo>
                                  <a:pt x="212" y="14"/>
                                </a:lnTo>
                                <a:lnTo>
                                  <a:pt x="209" y="15"/>
                                </a:lnTo>
                                <a:lnTo>
                                  <a:pt x="154" y="40"/>
                                </a:lnTo>
                                <a:lnTo>
                                  <a:pt x="154" y="44"/>
                                </a:lnTo>
                                <a:lnTo>
                                  <a:pt x="154" y="45"/>
                                </a:lnTo>
                                <a:lnTo>
                                  <a:pt x="175" y="105"/>
                                </a:lnTo>
                                <a:lnTo>
                                  <a:pt x="187" y="131"/>
                                </a:lnTo>
                                <a:lnTo>
                                  <a:pt x="313" y="411"/>
                                </a:lnTo>
                                <a:lnTo>
                                  <a:pt x="427" y="108"/>
                                </a:lnTo>
                                <a:lnTo>
                                  <a:pt x="442" y="51"/>
                                </a:lnTo>
                                <a:lnTo>
                                  <a:pt x="442" y="49"/>
                                </a:lnTo>
                                <a:lnTo>
                                  <a:pt x="391" y="15"/>
                                </a:lnTo>
                                <a:lnTo>
                                  <a:pt x="383" y="14"/>
                                </a:lnTo>
                                <a:lnTo>
                                  <a:pt x="383" y="0"/>
                                </a:lnTo>
                                <a:lnTo>
                                  <a:pt x="548" y="0"/>
                                </a:lnTo>
                                <a:lnTo>
                                  <a:pt x="5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236880"/>
                            <a:ext cx="2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" y="2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21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5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36880"/>
                            <a:ext cx="32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15" y="2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120"/>
                              <a:ext cx="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" y="2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21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6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3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3616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988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13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3" y="44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44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23688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9">
                                <a:moveTo>
                                  <a:pt x="34" y="2"/>
                                </a:moveTo>
                                <a:lnTo>
                                  <a:pt x="28" y="9"/>
                                </a:lnTo>
                                <a:lnTo>
                                  <a:pt x="28" y="35"/>
                                </a:lnTo>
                                <a:lnTo>
                                  <a:pt x="28" y="36"/>
                                </a:lnTo>
                                <a:lnTo>
                                  <a:pt x="12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4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6" y="39"/>
                                </a:lnTo>
                                <a:lnTo>
                                  <a:pt x="16" y="9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68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9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7" y="11"/>
                                </a:lnTo>
                                <a:lnTo>
                                  <a:pt x="22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23" y="45"/>
                                </a:lnTo>
                                <a:lnTo>
                                  <a:pt x="24" y="45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6" y="39"/>
                                </a:lnTo>
                                <a:lnTo>
                                  <a:pt x="6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361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17"/>
                                </a:moveTo>
                                <a:lnTo>
                                  <a:pt x="43" y="17"/>
                                </a:lnTo>
                                <a:lnTo>
                                  <a:pt x="43" y="16"/>
                                </a:lnTo>
                                <a:lnTo>
                                  <a:pt x="43" y="14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12" y="24"/>
                                </a:lnTo>
                                <a:lnTo>
                                  <a:pt x="12" y="27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44" y="38"/>
                                </a:lnTo>
                                <a:lnTo>
                                  <a:pt x="44" y="42"/>
                                </a:lnTo>
                                <a:lnTo>
                                  <a:pt x="25" y="50"/>
                                </a:lnTo>
                                <a:lnTo>
                                  <a:pt x="23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368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13"/>
                                </a:move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1" y="11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9"/>
                                </a:lnTo>
                                <a:lnTo>
                                  <a:pt x="27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6"/>
                                </a:lnTo>
                                <a:lnTo>
                                  <a:pt x="10" y="46"/>
                                </a:lnTo>
                                <a:lnTo>
                                  <a:pt x="11" y="46"/>
                                </a:lnTo>
                                <a:lnTo>
                                  <a:pt x="16" y="39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36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5" y="2"/>
                                </a:moveTo>
                                <a:lnTo>
                                  <a:pt x="59" y="9"/>
                                </a:lnTo>
                                <a:lnTo>
                                  <a:pt x="59" y="39"/>
                                </a:lnTo>
                                <a:lnTo>
                                  <a:pt x="65" y="46"/>
                                </a:lnTo>
                                <a:lnTo>
                                  <a:pt x="65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9"/>
                                </a:lnTo>
                                <a:lnTo>
                                  <a:pt x="47" y="5"/>
                                </a:lnTo>
                                <a:lnTo>
                                  <a:pt x="29" y="48"/>
                                </a:lnTo>
                                <a:lnTo>
                                  <a:pt x="28" y="48"/>
                                </a:lnTo>
                                <a:lnTo>
                                  <a:pt x="10" y="5"/>
                                </a:lnTo>
                                <a:lnTo>
                                  <a:pt x="10" y="41"/>
                                </a:lnTo>
                                <a:lnTo>
                                  <a:pt x="17" y="46"/>
                                </a:lnTo>
                                <a:lnTo>
                                  <a:pt x="1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7" y="41"/>
                                </a:lnTo>
                                <a:lnTo>
                                  <a:pt x="7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32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236160"/>
                            <a:ext cx="324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0880"/>
                              <a:ext cx="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0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236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2"/>
                                </a:moveTo>
                                <a:lnTo>
                                  <a:pt x="43" y="7"/>
                                </a:lnTo>
                                <a:lnTo>
                                  <a:pt x="43" y="49"/>
                                </a:lnTo>
                                <a:lnTo>
                                  <a:pt x="41" y="49"/>
                                </a:lnTo>
                                <a:lnTo>
                                  <a:pt x="9" y="9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6" y="46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7" y="41"/>
                                </a:lnTo>
                                <a:lnTo>
                                  <a:pt x="7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0" y="29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120" y="236160"/>
                            <a:ext cx="31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520" y="23616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46" y="17"/>
                                </a:move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4" y="1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12" y="25"/>
                                </a:lnTo>
                                <a:lnTo>
                                  <a:pt x="12" y="2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9" y="30"/>
                                </a:lnTo>
                                <a:lnTo>
                                  <a:pt x="29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1" y="30"/>
                                </a:lnTo>
                                <a:lnTo>
                                  <a:pt x="50" y="30"/>
                                </a:lnTo>
                                <a:lnTo>
                                  <a:pt x="46" y="38"/>
                                </a:lnTo>
                                <a:lnTo>
                                  <a:pt x="46" y="46"/>
                                </a:lnTo>
                                <a:lnTo>
                                  <a:pt x="45" y="46"/>
                                </a:lnTo>
                                <a:lnTo>
                                  <a:pt x="26" y="50"/>
                                </a:lnTo>
                                <a:lnTo>
                                  <a:pt x="24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68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0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8" y="11"/>
                                </a:lnTo>
                                <a:lnTo>
                                  <a:pt x="22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23" y="45"/>
                                </a:lnTo>
                                <a:lnTo>
                                  <a:pt x="24" y="45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7" y="39"/>
                                </a:lnTo>
                                <a:lnTo>
                                  <a:pt x="7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6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5" y="2"/>
                                </a:moveTo>
                                <a:lnTo>
                                  <a:pt x="58" y="9"/>
                                </a:lnTo>
                                <a:lnTo>
                                  <a:pt x="58" y="39"/>
                                </a:lnTo>
                                <a:lnTo>
                                  <a:pt x="65" y="46"/>
                                </a:lnTo>
                                <a:lnTo>
                                  <a:pt x="65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6"/>
                                </a:lnTo>
                                <a:lnTo>
                                  <a:pt x="41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9"/>
                                </a:lnTo>
                                <a:lnTo>
                                  <a:pt x="47" y="5"/>
                                </a:lnTo>
                                <a:lnTo>
                                  <a:pt x="29" y="48"/>
                                </a:lnTo>
                                <a:lnTo>
                                  <a:pt x="28" y="48"/>
                                </a:lnTo>
                                <a:lnTo>
                                  <a:pt x="9" y="5"/>
                                </a:lnTo>
                                <a:lnTo>
                                  <a:pt x="9" y="41"/>
                                </a:lnTo>
                                <a:lnTo>
                                  <a:pt x="16" y="46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7" y="41"/>
                                </a:lnTo>
                                <a:lnTo>
                                  <a:pt x="7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32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368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0" y="14"/>
                                </a:moveTo>
                                <a:lnTo>
                                  <a:pt x="39" y="14"/>
                                </a:lnTo>
                                <a:lnTo>
                                  <a:pt x="38" y="13"/>
                                </a:lnTo>
                                <a:lnTo>
                                  <a:pt x="38" y="11"/>
                                </a:lnTo>
                                <a:lnTo>
                                  <a:pt x="22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2"/>
                                </a:lnTo>
                                <a:lnTo>
                                  <a:pt x="20" y="22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36"/>
                                </a:lnTo>
                                <a:lnTo>
                                  <a:pt x="29" y="36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23" y="45"/>
                                </a:lnTo>
                                <a:lnTo>
                                  <a:pt x="24" y="45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7" y="39"/>
                                </a:lnTo>
                                <a:lnTo>
                                  <a:pt x="7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68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"/>
                                </a:moveTo>
                                <a:lnTo>
                                  <a:pt x="43" y="7"/>
                                </a:lnTo>
                                <a:lnTo>
                                  <a:pt x="43" y="49"/>
                                </a:lnTo>
                                <a:lnTo>
                                  <a:pt x="42" y="49"/>
                                </a:lnTo>
                                <a:lnTo>
                                  <a:pt x="10" y="9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7" y="46"/>
                                </a:lnTo>
                                <a:lnTo>
                                  <a:pt x="1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7" y="41"/>
                                </a:lnTo>
                                <a:lnTo>
                                  <a:pt x="7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0" y="29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34" y="2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68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13"/>
                                </a:moveTo>
                                <a:lnTo>
                                  <a:pt x="41" y="13"/>
                                </a:lnTo>
                                <a:lnTo>
                                  <a:pt x="41" y="12"/>
                                </a:lnTo>
                                <a:lnTo>
                                  <a:pt x="41" y="11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9"/>
                                </a:lnTo>
                                <a:lnTo>
                                  <a:pt x="27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6"/>
                                </a:lnTo>
                                <a:lnTo>
                                  <a:pt x="10" y="46"/>
                                </a:lnTo>
                                <a:lnTo>
                                  <a:pt x="11" y="46"/>
                                </a:lnTo>
                                <a:lnTo>
                                  <a:pt x="16" y="39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61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17"/>
                                </a:moveTo>
                                <a:lnTo>
                                  <a:pt x="43" y="17"/>
                                </a:lnTo>
                                <a:lnTo>
                                  <a:pt x="43" y="16"/>
                                </a:lnTo>
                                <a:lnTo>
                                  <a:pt x="43" y="14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lnTo>
                                  <a:pt x="12" y="24"/>
                                </a:lnTo>
                                <a:lnTo>
                                  <a:pt x="12" y="27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44" y="38"/>
                                </a:lnTo>
                                <a:lnTo>
                                  <a:pt x="44" y="42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160" y="23616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9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12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13" y="44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0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44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2" y="4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0" y="2368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65" y="2"/>
                                </a:moveTo>
                                <a:lnTo>
                                  <a:pt x="58" y="9"/>
                                </a:lnTo>
                                <a:lnTo>
                                  <a:pt x="58" y="39"/>
                                </a:lnTo>
                                <a:lnTo>
                                  <a:pt x="65" y="46"/>
                                </a:lnTo>
                                <a:lnTo>
                                  <a:pt x="65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6"/>
                                </a:lnTo>
                                <a:lnTo>
                                  <a:pt x="41" y="46"/>
                                </a:lnTo>
                                <a:lnTo>
                                  <a:pt x="42" y="46"/>
                                </a:lnTo>
                                <a:lnTo>
                                  <a:pt x="46" y="39"/>
                                </a:lnTo>
                                <a:lnTo>
                                  <a:pt x="46" y="5"/>
                                </a:lnTo>
                                <a:lnTo>
                                  <a:pt x="28" y="48"/>
                                </a:lnTo>
                                <a:lnTo>
                                  <a:pt x="27" y="48"/>
                                </a:lnTo>
                                <a:lnTo>
                                  <a:pt x="9" y="5"/>
                                </a:lnTo>
                                <a:lnTo>
                                  <a:pt x="9" y="41"/>
                                </a:lnTo>
                                <a:lnTo>
                                  <a:pt x="16" y="46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6" y="41"/>
                                </a:lnTo>
                                <a:lnTo>
                                  <a:pt x="6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32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236880"/>
                            <a:ext cx="2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1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" y="2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21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6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236160"/>
                            <a:ext cx="324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2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880"/>
                              <a:ext cx="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1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solidFill>
                              <a:srgbClr val="0014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040" y="2368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2"/>
                                </a:moveTo>
                                <a:lnTo>
                                  <a:pt x="43" y="7"/>
                                </a:lnTo>
                                <a:lnTo>
                                  <a:pt x="43" y="49"/>
                                </a:lnTo>
                                <a:lnTo>
                                  <a:pt x="41" y="49"/>
                                </a:lnTo>
                                <a:lnTo>
                                  <a:pt x="9" y="9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6" y="46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7" y="41"/>
                                </a:lnTo>
                                <a:lnTo>
                                  <a:pt x="7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40" y="29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68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50" y="2"/>
                                </a:move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31" y="28"/>
                                </a:lnTo>
                                <a:lnTo>
                                  <a:pt x="31" y="39"/>
                                </a:lnTo>
                                <a:lnTo>
                                  <a:pt x="38" y="46"/>
                                </a:lnTo>
                                <a:lnTo>
                                  <a:pt x="38" y="48"/>
                                </a:lnTo>
                                <a:lnTo>
                                  <a:pt x="12" y="48"/>
                                </a:lnTo>
                                <a:lnTo>
                                  <a:pt x="12" y="46"/>
                                </a:lnTo>
                                <a:lnTo>
                                  <a:pt x="13" y="46"/>
                                </a:lnTo>
                                <a:lnTo>
                                  <a:pt x="14" y="46"/>
                                </a:lnTo>
                                <a:lnTo>
                                  <a:pt x="19" y="39"/>
                                </a:lnTo>
                                <a:lnTo>
                                  <a:pt x="19" y="3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9"/>
                                </a:lnTo>
                                <a:lnTo>
                                  <a:pt x="29" y="25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256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51" y="15"/>
                                </a:moveTo>
                                <a:lnTo>
                                  <a:pt x="49" y="15"/>
                                </a:lnTo>
                                <a:lnTo>
                                  <a:pt x="49" y="14"/>
                                </a:lnTo>
                                <a:lnTo>
                                  <a:pt x="49" y="12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46"/>
                                </a:lnTo>
                                <a:lnTo>
                                  <a:pt x="32" y="47"/>
                                </a:lnTo>
                                <a:lnTo>
                                  <a:pt x="40" y="55"/>
                                </a:lnTo>
                                <a:lnTo>
                                  <a:pt x="40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5"/>
                                </a:lnTo>
                                <a:lnTo>
                                  <a:pt x="12" y="55"/>
                                </a:lnTo>
                                <a:lnTo>
                                  <a:pt x="13" y="55"/>
                                </a:lnTo>
                                <a:lnTo>
                                  <a:pt x="19" y="46"/>
                                </a:lnTo>
                                <a:lnTo>
                                  <a:pt x="19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79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2" y="1"/>
                                </a:moveTo>
                                <a:lnTo>
                                  <a:pt x="46" y="9"/>
                                </a:lnTo>
                                <a:lnTo>
                                  <a:pt x="46" y="38"/>
                                </a:lnTo>
                                <a:lnTo>
                                  <a:pt x="52" y="46"/>
                                </a:lnTo>
                                <a:lnTo>
                                  <a:pt x="52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4" y="38"/>
                                </a:lnTo>
                                <a:lnTo>
                                  <a:pt x="34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24" y="46"/>
                                </a:lnTo>
                                <a:lnTo>
                                  <a:pt x="2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6"/>
                                </a:lnTo>
                                <a:lnTo>
                                  <a:pt x="6" y="38"/>
                                </a:lnTo>
                                <a:lnTo>
                                  <a:pt x="6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9"/>
                                </a:lnTo>
                                <a:lnTo>
                                  <a:pt x="18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9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796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40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8" y="11"/>
                                </a:lnTo>
                                <a:lnTo>
                                  <a:pt x="22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2"/>
                                </a:lnTo>
                                <a:lnTo>
                                  <a:pt x="19" y="22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18" y="25"/>
                                </a:lnTo>
                                <a:lnTo>
                                  <a:pt x="18" y="37"/>
                                </a:lnTo>
                                <a:lnTo>
                                  <a:pt x="23" y="45"/>
                                </a:lnTo>
                                <a:lnTo>
                                  <a:pt x="24" y="45"/>
                                </a:lnTo>
                                <a:lnTo>
                                  <a:pt x="42" y="32"/>
                                </a:lnTo>
                                <a:lnTo>
                                  <a:pt x="43" y="32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2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701.55pt;width:380.8pt;height:27.6pt" coordorigin="529,14031" coordsize="7616,552">
                <v:shape id="shape_0" path="m0,0l7597,0e" stroked="t" o:allowincell="f" style="position:absolute;left:529;top:14499;width:7615;height:0;mso-wrap-style:none;v-text-anchor:middle;mso-position-horizontal-relative:page;mso-position-vertical-relative:page">
                  <v:fill o:detectmouseclick="t" on="false"/>
                  <v:stroke color="#65769b" weight="12600" joinstyle="round" endcap="flat"/>
                  <w10:wrap type="none"/>
                </v:shape>
                <v:shape id="shape_0" coordsize="151,166" path="m139,49l135,49l134,43l132,39l78,9l64,9l64,77l68,77l99,37l104,37l104,125l99,125l99,122l98,119l64,86l64,131l81,156l85,156l140,130l147,113l151,113l144,166l0,166l0,161l4,161l7,161l24,134l24,31l0,4l0,0l139,0l139,49xe" fillcolor="#00144e" stroked="f" o:allowincell="f" style="position:absolute;left:1168;top:14179;width:150;height:16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1328;top:14179;width:179;height:168">
                  <v:shape id="shape_0" coordsize="86,76" path="m0,76l0,71l3,71l7,71l9,71l12,70l14,70l16,69l17,69l19,68l20,67l21,65l22,64l22,63l22,63l23,61l23,59l23,57l24,55l24,53l24,50l24,47l24,44l24,0l62,0l62,44l62,47l62,50l62,53l63,55l63,57l63,59l63,61l64,63l65,64l65,65l66,67l67,68l69,69l70,69l72,70l74,70l77,71l80,71l83,71l86,71l86,76l0,76xe" fillcolor="#00144e" stroked="f" o:allowincell="f" style="position:absolute;left:1328;top:14270;width:85;height:7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05,76" path="m53,76l50,71l50,71l50,71l49,70l49,70l49,69l48,69l48,68l47,68l47,67l46,66l46,65l45,64l44,63l40,57l0,0l45,0l86,57l87,58l87,60l105,71l105,76e" fillcolor="#00144e" stroked="f" o:allowincell="f" style="position:absolute;left:1402;top:14270;width:104;height:7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08,9" path="m0,9l0,9l0,0l108,0l93,6l95,9e" fillcolor="#00144e" stroked="f" o:allowincell="f" style="position:absolute;left:1352;top:14261;width:107;height:8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42,72" path="m4,72l4,22l4,19l0,0l42,0l42,22l42,72e" fillcolor="#00144e" stroked="f" o:allowincell="f" style="position:absolute;left:1348;top:14188;width:41;height:7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80,72" path="m0,72l18,70l19,70l22,69l23,68l25,67l26,66l27,66l29,64l31,63l31,62l33,61l33,60l34,59l35,57l35,56l36,55l37,54l39,40l39,38l39,37l39,34l39,33l39,30l39,28l39,27l38,24l38,23l37,21l34,13l24,4l22,3l20,2l18,2l17,1l14,1l11,0l8,0l4,0l60,0l61,0l62,1l63,1l63,2l64,2l65,3l66,4l68,6l69,7l69,7l71,9l72,10l72,11l74,13l75,15l76,16l76,18l77,20l77,21l78,23l78,24l79,27l79,28l80,30l80,33l80,34l80,37l80,38l80,40l80,43l79,46l79,47l78,49l78,49l77,52l77,52l76,54l76,55l75,56l74,57l74,59l73,60l72,61l71,62l64,69l63,70l62,70l61,71l60,71l60,72l59,72l59,72e" fillcolor="#00144e" stroked="f" o:allowincell="f" style="position:absolute;left:1402;top:14188;width:79;height:7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34,9" path="m20,9l20,9l19,8l0,4l0,4l0,0l92,0l123,4l124,4l125,5l126,5l126,5l127,5l128,6l130,7l132,8l134,9l134,9e" fillcolor="#00144e" stroked="f" o:allowincell="f" style="position:absolute;left:1328;top:14179;width:133;height:8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117,174" path="m106,55l101,55l101,52l100,48l55,9l53,9l27,31l27,36l65,65l72,69l116,114l117,122l117,127l73,172l60,174l58,174l27,166l26,166l18,164l17,164l5,174l0,174l0,111l5,111l6,115l7,119l50,164l59,165l61,165l89,141l88,135l45,101l38,97l0,47l1,43l43,0l51,0l53,0l83,8l83,8l93,11l94,11l101,1l101,1l101,0l106,0l106,55xe" fillcolor="#00144e" stroked="f" o:allowincell="f" style="position:absolute;left:1509;top:14175;width:116;height:176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1616;top:14175;width:178;height:171">
                  <v:shape id="shape_0" coordsize="56,47" path="m0,47l0,42l1,42l2,42l3,42l3,42l4,42l5,41l5,41l5,41l6,41l7,41l8,40l14,36l15,35l15,34l17,33l18,32l18,31l19,30l20,29l20,28l21,28l21,27l21,26l22,26l22,25l23,24l23,23l24,23l24,22l24,21l25,20l25,19l25,19l26,18l26,18l26,17l27,16l27,16l27,15l27,14l28,14l28,13l29,11l30,9l31,7l34,0l44,0l41,7l40,9l39,11l38,13l38,13l38,14l37,15l37,16l37,16l35,20l35,21l35,22l35,23l34,23l34,24l34,25l34,26l34,28l34,29l34,30l34,31l34,32l34,33l35,34l35,35l35,36l36,37l37,38l38,38l38,38l39,39l40,39l40,40l41,40l46,41l47,41l49,42l50,42l51,42l52,42l54,42l56,42l56,47l0,47xe" fillcolor="#00144e" stroked="f" o:allowincell="f" style="position:absolute;left:1616;top:14300;width:55;height:4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81,47" path="m0,47l0,42l2,42l3,42l4,42l5,42l6,42l6,42l17,40l17,39l18,39l18,39l19,38l19,37l20,36l20,36l20,35l20,35l20,34l20,34l20,33l20,30l19,30l19,29l19,29l19,28l19,28l18,26l18,25l18,25l17,23l16,21l15,19l14,18l14,16l6,0l49,0l56,16l57,18l58,19l58,21l59,23l60,24l60,25l61,26l61,26l61,26l61,27l62,27l62,28l62,28l62,29l63,29l63,30l63,30l63,30l64,31l64,31l64,32l65,32l69,37l73,40l73,41l74,41l75,41l76,42l77,42l77,42l78,42l78,42l79,42l80,42l81,42l81,42l81,47e" fillcolor="#00144e" stroked="f" o:allowincell="f" style="position:absolute;left:1712;top:14300;width:80;height:4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11,10" path="m0,10l4,0l107,0l111,10e" fillcolor="#00144e" stroked="f" o:allowincell="f" style="position:absolute;left:1650;top:14289;width:110;height:9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6,57" path="m0,57l26,0l36,0l10,57e" fillcolor="#00144e" stroked="f" o:allowincell="f" style="position:absolute;left:1654;top:14231;width:35;height:57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67,57" path="m25,57l0,0l42,0l67,57e" fillcolor="#00144e" stroked="f" o:allowincell="f" style="position:absolute;left:1690;top:14231;width:66;height:57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52,56" path="m0,56l25,0l27,0l52,56e" fillcolor="#00144e" stroked="f" o:allowincell="f" style="position:absolute;left:1680;top:14175;width:51;height:55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149,166" path="m149,45l145,45l144,40l143,36l108,9l95,9l95,134l95,137l118,161l118,166l31,166l31,161l35,161l38,161l55,134l55,9l41,9l38,9l5,45l0,45l0,0l149,0l149,45xe" fillcolor="#00144e" stroked="f" o:allowincell="f" style="position:absolute;left:1778;top:14179;width:148;height:16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87,166" path="m87,4l64,31l64,134l87,161l87,166l0,166l0,161l3,161l7,161l24,134l24,31l0,4l0,0l87,0l87,4xe" fillcolor="#00144e" stroked="f" o:allowincell="f" style="position:absolute;left:1933;top:14179;width:86;height:16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154,166" path="m89,4l63,31l63,131l91,156l96,156l145,119l149,108l154,108l147,166l0,166l0,161l3,161l6,161l23,134l23,31l0,4l0,0l89,0l89,4xe" fillcolor="#00144e" stroked="f" o:allowincell="f" style="position:absolute;left:2022;top:14179;width:153;height:16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151,166" path="m139,49l134,49l133,43l132,39l77,9l63,9l63,77l67,77l99,37l103,37l103,125l99,125l98,122l97,119l63,86l63,131l80,156l84,156l140,130l146,113l151,113l143,166l0,166l0,161l3,161l6,161l23,134l23,31l0,4l0,0l139,0l139,49xe" fillcolor="#00144e" stroked="f" o:allowincell="f" style="position:absolute;left:2182;top:14179;width:150;height:16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548,542" path="m548,13l496,44l296,542l284,542l85,99l56,44l3,13l0,13l0,0l215,0l215,14l212,14l209,15l154,40l154,44l154,45l175,105l187,131l313,411l427,108l442,51l442,49l391,15l383,14l383,0l548,0l548,13xe" fillcolor="#00144e" stroked="f" o:allowincell="f" style="position:absolute;left:729;top:14031;width:548;height:551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1121;top:14404;width:40;height:48">
                  <v:shape id="shape_0" coordsize="24,22" path="m0,22l0,20l1,20l1,20l2,20l3,20l3,20l4,20l4,20l5,19l5,19l5,19l6,18l6,18l6,17l6,17l6,16l6,16l6,15l6,14l6,14l6,13l6,0l17,0l17,13l17,14l17,14l17,15l17,16l17,16l18,17l18,17l18,18l18,18l18,19l18,19l19,19l19,20l20,20l20,20l21,20l21,20l22,20l23,20l24,20l24,22l0,22xe" fillcolor="#00144e" stroked="f" o:allowincell="f" style="position:absolute;left:1121;top:14430;width:23;height:2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7,2" path="m0,2l0,2l0,0l27,0l16,2l14,2e" fillcolor="#00144e" stroked="f" o:allowincell="f" style="position:absolute;left:1127;top:14428;width:26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2,21" path="m1,21l1,6l1,5l0,0l12,0l12,6l12,21e" fillcolor="#00144e" stroked="f" o:allowincell="f" style="position:absolute;left:1126;top:14407;width:11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1,21" path="m0,21l4,20l4,20l5,19l5,19l5,19l6,19l7,18l7,18l7,17l8,17l8,16l8,16l8,16l8,15l9,12l9,12l9,11l9,11l9,10l9,9l9,8l9,8l9,7l9,7l8,6l8,5l8,5l8,5l8,4l7,3l7,3l5,1l5,1l0,0l15,0l15,0l15,0l16,1l16,1l16,1l17,2l17,2l18,2l19,4l20,7l20,8l20,8l21,9l21,10l21,11l20,13l20,14l20,15l19,16l19,16l19,16l18,18l17,18l17,19l16,19l16,20l15,20l15,20l15,20l14,21e" fillcolor="#00144e" stroked="f" o:allowincell="f" style="position:absolute;left:1140;top:14407;width:20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4,3" path="m5,3l5,3l4,2l4,2l3,2l3,2l3,2l2,2l1,2l1,2l0,2l0,1l0,0l22,0l31,2l31,2l31,2l32,2l32,2l33,2l33,3l34,3e" fillcolor="#00144e" stroked="f" o:allowincell="f" style="position:absolute;left:1121;top:14404;width:33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group id="shape_0" style="position:absolute;left:1162;top:14404;width:51;height:48">
                  <v:shape id="shape_0" coordsize="24,22" path="m0,22l0,20l1,20l2,20l2,20l3,20l4,20l4,20l5,20l5,19l5,19l5,19l6,19l6,18l6,18l6,17l6,17l6,16l7,16l7,15l7,14l7,14l7,13l7,0l18,0l18,13l18,14l18,14l18,15l18,16l18,16l18,17l18,17l18,18l18,18l18,19l19,19l19,19l19,20l20,20l20,20l21,20l22,20l23,20l23,20l24,20l24,22l0,22xe" fillcolor="#00144e" stroked="f" o:allowincell="f" style="position:absolute;left:1162;top:14430;width:23;height:2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0,22" path="m15,22l14,20l14,20l14,20l14,20l13,19l13,19l13,19l13,18l13,18l12,18l12,17l12,17l12,17l11,16l0,0l13,0l24,16l25,17l25,17l30,20l30,22e" fillcolor="#00144e" stroked="f" o:allowincell="f" style="position:absolute;left:1183;top:14430;width:29;height:2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1,2" path="m0,2l0,2l0,0l31,0l26,1l27,2e" fillcolor="#00144e" stroked="f" o:allowincell="f" style="position:absolute;left:1169;top:14428;width:30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2,21" path="m1,21l1,6l1,5l0,0l12,0l12,6l12,21e" fillcolor="#00144e" stroked="f" o:allowincell="f" style="position:absolute;left:1168;top:14407;width:11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3,21" path="m0,21l1,21l2,21l3,20l4,20l4,20l5,20l5,20l9,17l10,17l10,16l10,16l10,16l10,15l11,12l11,11l11,10l11,9l11,9l11,8l11,8l11,7l11,6l10,5l10,5l10,4l10,4l9,3l9,3l9,3l1,0l17,0l18,0l18,0l18,1l18,1l19,1l19,2l20,2l20,3l20,3l21,3l21,4l21,4l22,5l22,5l22,6l22,7l22,8l23,8l23,9l23,9l23,10l23,11l23,12l23,12l22,13l22,14l22,15l22,15l22,16l21,16l21,16l20,18l20,18l19,19l19,19l18,19l18,20l17,21l17,21e" fillcolor="#00144e" stroked="f" o:allowincell="f" style="position:absolute;left:1183;top:14407;width:22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8,3" path="m6,3l5,3l3,2l2,2l2,2l1,2l0,2l0,1l0,0l26,0l35,2l35,2l36,2l36,2l36,2l37,2l37,3l38,3e" fillcolor="#00144e" stroked="f" o:allowincell="f" style="position:absolute;left:1162;top:14404;width:37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group id="shape_0" style="position:absolute;left:1212;top:14403;width:51;height:50">
                  <v:shape id="shape_0" coordsize="25,3" path="m13,3l10,3l8,2l6,2l4,2l3,1l1,0l0,0l25,0l24,0l23,1l21,2l19,2l17,2l15,3l13,3xe" fillcolor="#00144e" stroked="f" o:allowincell="f" style="position:absolute;left:1225;top:14450;width:24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6,44" path="m13,44l13,44l12,43l11,43l10,42l10,42l5,37l5,37l4,36l4,35l4,35l1,28l1,26l0,22l0,21l0,20l0,19l1,18l1,16l1,16l1,15l2,14l2,14l2,12l3,11l3,10l4,9l4,8l4,8l5,7l5,7l6,5l7,4l9,3l9,3l10,2l10,2l11,1l12,1l13,0l13,0l26,0l18,3l18,3l17,4l16,5l14,12l14,14l14,14l13,15l13,16l13,16l13,18l13,19l13,20l13,21l13,22l13,23l13,24l13,25l13,26l13,28l13,28l13,29l14,30l14,30l14,32l14,33l14,34l16,39l17,40l18,41l18,41l19,42l20,42l24,44l26,44e" fillcolor="#00144e" stroked="f" o:allowincell="f" style="position:absolute;left:1212;top:14406;width:25;height:4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5,44" path="m0,44l7,41l7,41l8,40l9,39l9,37l10,37l10,36l10,35l10,35l11,34l11,33l11,32l12,30l12,30l12,29l12,28l12,24l12,23l12,22l12,21l12,20l12,19l12,18l12,16l12,16l12,15l12,14l12,14l11,12l11,11l8,4l7,3l7,3l6,2l5,2l0,0l12,0l12,0l13,1l19,5l20,7l20,7l21,8l21,8l22,9l22,10l22,11l23,12l23,14l24,14l24,15l24,16l24,16l24,18l25,19l25,20l25,21l25,22l25,23l25,24l25,25l24,26l22,35l21,35l21,36l20,37l20,37l19,39l14,43l13,43l12,44l12,44e" fillcolor="#00144e" stroked="f" o:allowincell="f" style="position:absolute;left:1238;top:14406;width:24;height:4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5,3" path="m0,3l1,3l3,2l4,1l6,1l8,0l10,0l13,0l15,0l17,0l19,1l21,1l23,2l24,3l25,3e" fillcolor="#00144e" stroked="f" o:allowincell="f" style="position:absolute;left:1225;top:14403;width:24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34,49" path="m34,2l28,9l28,35l28,36l12,49l11,49l0,39l0,38l5,33l5,33l8,42l8,42l8,43l8,44l12,46l12,46l16,39l16,9l9,2l9,0l34,0l34,2xe" fillcolor="#00144e" stroked="f" o:allowincell="f" style="position:absolute;left:1264;top:14404;width:33;height:4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8" path="m39,14l38,14l38,13l37,11l22,3l18,3l18,22l19,22l28,11l29,11l29,36l28,36l28,35l28,34l18,25l18,38l23,45l24,45l42,33l43,33l41,48l0,48l0,46l1,46l2,46l6,39l6,9l0,2l0,0l39,0l39,14xe" fillcolor="#00144e" stroked="f" o:allowincell="f" style="position:absolute;left:1299;top:14404;width:42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5,50" path="m45,17l43,17l43,16l43,14l28,3l26,3l12,24l12,27l28,46l29,46l44,38l44,42l25,50l23,50l0,26l0,24l25,0l26,0l37,3l37,3l40,4l40,4l43,0l45,0l45,17xe" fillcolor="#00144e" stroked="f" o:allowincell="f" style="position:absolute;left:1346;top:14403;width:44;height:50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8" path="m43,13l42,13l41,12l41,11l31,3l27,3l27,39l27,40l34,46l34,48l9,48l9,46l10,46l11,46l16,39l16,3l12,3l11,3l2,13l0,13l0,0l43,0l43,13xe" fillcolor="#00144e" stroked="f" o:allowincell="f" style="position:absolute;left:1394;top:14404;width:42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65,48" path="m65,2l59,9l59,39l65,46l65,48l41,48l41,46l42,46l42,46l47,39l47,5l29,48l28,48l10,5l10,41l17,46l17,48l0,48l0,46l1,46l2,46l7,41l7,9l0,2l0,0l20,0l33,32l46,0l65,0l65,2xe" fillcolor="#00144e" stroked="f" o:allowincell="f" style="position:absolute;left:1452;top:14404;width:64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1517;top:14403;width:51;height:49">
                  <v:shape id="shape_0" coordsize="16,14" path="m0,14l0,12l0,12l1,12l1,12l1,12l2,12l2,12l2,12l2,12l3,12l3,11l3,11l3,11l4,11l4,11l5,9l6,9l6,8l6,8l6,8l6,8l6,8l6,7l6,7l7,7l7,7l7,7l7,6l7,6l7,6l7,6l7,5l7,5l8,5l8,5l8,4l8,4l8,4l8,4l8,3l9,2l10,0l13,0l12,2l11,3l11,4l11,4l11,4l11,4l11,5l10,6l10,7l10,7l10,7l10,8l10,8l10,9l10,9l10,9l10,10l10,10l10,11l10,11l11,12l16,12l16,14l0,14xe" fillcolor="#00144e" stroked="f" o:allowincell="f" style="position:absolute;left:1517;top:14438;width:15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3,14" path="m0,14l0,12l0,12l0,12l1,12l1,12l1,12l2,12l2,12l2,12l4,12l5,11l5,11l5,10l5,8l5,8l5,8l5,8l4,7l4,7l4,6l4,6l4,5l3,5l1,0l13,0l15,5l16,5l16,6l16,6l16,7l17,7l17,8l17,8l17,8l17,8l17,9l17,9l18,9l18,10l18,10l18,10l19,11l19,11l19,11l20,11l20,12l20,12l20,12l21,12l21,12l21,12l21,12l22,12l22,12l22,12l22,12l23,14e" fillcolor="#00144e" stroked="f" o:allowincell="f" style="position:absolute;left:1545;top:14438;width:22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1,2" path="m0,2l1,0l30,0l31,2e" fillcolor="#00144e" stroked="f" o:allowincell="f" style="position:absolute;left:1527;top:14436;width:30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0,17" path="m0,17l7,0l10,0l3,17e" fillcolor="#00144e" stroked="f" o:allowincell="f" style="position:absolute;left:1528;top:14419;width:9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9,17" path="m7,17l0,0l12,0l19,17e" fillcolor="#00144e" stroked="f" o:allowincell="f" style="position:absolute;left:1538;top:14419;width:18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5,16" path="m0,16l7,0l8,0l15,16e" fillcolor="#00144e" stroked="f" o:allowincell="f" style="position:absolute;left:1535;top:14403;width:14;height:15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49,49" path="m49,2l43,7l43,49l41,49l9,9l9,41l9,41l16,46l16,48l0,48l0,46l1,46l1,46l7,41l7,6l0,2l0,0l17,0l40,29l40,7l40,7l33,2l33,0l49,0l49,2xe" fillcolor="#00144e" stroked="f" o:allowincell="f" style="position:absolute;left:1567;top:14404;width:48;height:4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1616;top:14403;width:51;height:49">
                  <v:shape id="shape_0" coordsize="15,14" path="m0,14l0,12l0,12l0,12l0,12l1,12l1,12l1,12l2,12l2,12l2,12l2,11l3,11l3,11l3,11l4,11l5,9l5,9l5,8l5,8l5,8l6,8l6,8l6,7l6,7l6,7l6,7l6,7l6,6l7,6l7,6l7,6l7,5l7,5l7,5l7,5l7,4l7,4l8,4l8,4l8,3l8,2l9,0l12,0l11,2l11,3l11,4l10,4l10,4l10,4l10,5l10,6l9,7l9,8l9,8l9,9l9,9l9,9l9,10l9,10l10,11l10,11l11,12l15,12l15,14l0,14xe" fillcolor="#00144e" stroked="f" o:allowincell="f" style="position:absolute;left:1616;top:14438;width:14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3,14" path="m0,14l0,12l0,12l1,12l1,12l1,12l2,12l2,12l2,12l3,12l5,12l5,11l5,11l6,10l6,9l5,8l5,8l5,8l5,8l5,7l5,7l4,6l4,6l4,5l4,5l2,0l14,0l16,5l16,5l16,6l17,7l17,8l17,8l17,8l18,9l18,9l18,9l18,9l18,10l19,10l19,10l19,10l19,11l20,11l20,11l21,12l21,12l21,12l22,12l22,12l22,12l22,12l23,12l23,12l23,14e" fillcolor="#00144e" stroked="f" o:allowincell="f" style="position:absolute;left:1643;top:14438;width:22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2,2" path="m0,2l1,0l31,0l32,2e" fillcolor="#00144e" stroked="f" o:allowincell="f" style="position:absolute;left:1625;top:14436;width:31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1,17" path="m0,17l8,0l11,0l3,17e" fillcolor="#00144e" stroked="f" o:allowincell="f" style="position:absolute;left:1626;top:14419;width:10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9,17" path="m7,17l0,0l12,0l19,17e" fillcolor="#00144e" stroked="f" o:allowincell="f" style="position:absolute;left:1637;top:14419;width:18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5,16" path="m0,16l7,0l7,0l15,16e" fillcolor="#00144e" stroked="f" o:allowincell="f" style="position:absolute;left:1634;top:14403;width:14;height:15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52,50" path="m46,17l45,17l45,16l44,15l28,3l26,3l12,25l12,27l28,47l28,47l29,30l29,29l52,29l52,30l51,30l50,30l46,38l46,46l45,46l26,50l24,50l0,26l0,23l26,0l27,0l38,3l39,3l42,4l42,4l45,0l46,0l46,17xe" fillcolor="#00144e" stroked="f" o:allowincell="f" style="position:absolute;left:1667;top:14403;width:51;height:50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8" path="m40,14l38,14l38,13l38,11l22,3l18,3l18,22l19,22l28,11l29,11l29,36l28,36l28,35l28,34l18,25l18,38l23,45l24,45l42,33l43,33l41,48l0,48l0,46l1,46l2,46l7,39l7,9l0,2l0,0l40,0l40,14xe" fillcolor="#00144e" stroked="f" o:allowincell="f" style="position:absolute;left:1720;top:14404;width:42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65,48" path="m65,2l58,9l58,39l65,46l65,48l40,48l40,46l41,46l42,46l47,39l47,5l29,48l28,48l9,5l9,41l16,46l16,48l0,48l0,46l1,46l1,46l7,41l7,9l0,2l0,0l19,0l33,32l46,0l65,0l65,2xe" fillcolor="#00144e" stroked="f" o:allowincell="f" style="position:absolute;left:1765;top:14404;width:64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8" path="m40,14l39,14l38,13l38,11l22,3l18,3l18,22l20,22l29,11l30,11l30,36l29,36l28,35l28,34l18,25l18,38l23,45l24,45l42,33l43,33l41,48l0,48l0,46l1,46l2,46l7,39l7,9l0,2l0,0l40,0l40,14xe" fillcolor="#00144e" stroked="f" o:allowincell="f" style="position:absolute;left:1830;top:14404;width:42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50,49" path="m50,2l43,7l43,49l42,49l10,9l10,41l10,41l17,46l17,48l0,48l0,46l1,46l2,46l7,41l7,6l0,2l0,0l17,0l40,29l40,7l40,7l34,2l34,0l50,0l50,2xe" fillcolor="#00144e" stroked="f" o:allowincell="f" style="position:absolute;left:1875;top:14404;width:49;height:4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8" path="m43,13l41,13l41,12l41,11l31,3l27,3l27,39l27,40l34,46l34,48l9,48l9,46l10,46l11,46l16,39l16,3l12,3l11,3l1,13l0,13l0,0l43,0l43,13xe" fillcolor="#00144e" stroked="f" o:allowincell="f" style="position:absolute;left:1926;top:14404;width:42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5,50" path="m45,17l43,17l43,16l43,14l28,3l27,3l12,24l12,27l28,46l29,46l44,38l44,42l26,50l23,50l0,26l0,24l26,0l26,0l37,3l37,3l40,4l41,4l43,0l45,0l45,17xe" fillcolor="#00144e" stroked="f" o:allowincell="f" style="position:absolute;left:1986;top:14403;width:44;height:50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2035;top:14403;width:51;height:50">
                  <v:shape id="shape_0" coordsize="24,3" path="m12,3l10,3l8,2l6,2l4,2l2,1l0,0l0,0l24,0l24,0l22,1l20,2l18,2l16,2l14,3l12,3xe" fillcolor="#00144e" stroked="f" o:allowincell="f" style="position:absolute;left:2048;top:14450;width:23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5,44" path="m13,44l12,44l11,43l10,43l10,42l9,42l5,37l4,37l4,36l3,35l3,35l2,34l0,22l0,21l0,16l0,16l1,15l1,14l1,14l2,12l2,11l2,10l3,9l3,8l4,8l4,7l5,7l6,5l7,4l8,3l8,3l9,2l10,2l10,1l11,1l12,0l13,0l25,0l18,3l17,3l17,4l16,5l15,7l15,7l13,12l13,14l13,14l13,15l13,16l13,16l12,18l12,19l12,20l12,21l12,22l12,23l12,24l12,25l12,26l13,28l13,28l13,29l13,30l13,30l13,32l14,33l14,34l14,35l14,35l15,36l15,37l15,37l16,39l17,40l17,41l18,41l18,42l19,42l23,44l25,44e" fillcolor="#00144e" stroked="f" o:allowincell="f" style="position:absolute;left:2035;top:14406;width:24;height:4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5,44" path="m0,44l7,41l8,41l8,40l9,39l10,37l10,37l10,36l11,35l11,35l11,34l11,33l12,32l12,30l12,30l12,29l12,28l13,22l13,21l12,14l12,14l12,12l11,11l8,4l8,3l7,3l7,2l6,2l0,0l12,0l13,0l13,1l19,5l20,7l20,7l21,8l22,8l22,9l22,10l23,11l23,12l24,14l24,14l24,15l24,16l25,16l25,18l25,19l25,20l25,21l25,22l25,23l25,24l25,25l25,26l22,35l22,35l21,36l20,37l20,37l19,39l15,43l14,43l13,44l12,44e" fillcolor="#00144e" stroked="f" o:allowincell="f" style="position:absolute;left:2060;top:14406;width:24;height:4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4,3" path="m0,3l0,3l0,3l2,2l4,1l6,1l8,0l10,0l12,0l14,0l16,0l18,1l18,1l20,1l22,2l24,3l24,3e" fillcolor="#00144e" stroked="f" o:allowincell="f" style="position:absolute;left:2048;top:14403;width:23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65,48" path="m65,2l58,9l58,39l65,46l65,48l40,48l40,46l41,46l42,46l46,39l46,5l28,48l27,48l9,5l9,41l16,46l16,48l0,48l0,46l0,46l1,46l6,41l6,9l0,2l0,0l19,0l32,32l45,0l65,0l65,2xe" fillcolor="#00144e" stroked="f" o:allowincell="f" style="position:absolute;left:2088;top:14404;width:64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group id="shape_0" style="position:absolute;left:2153;top:14404;width:40;height:48">
                  <v:shape id="shape_0" coordsize="24,22" path="m0,22l0,20l1,20l2,20l3,20l3,20l4,20l4,20l5,20l5,19l6,19l6,19l6,19l6,18l6,18l6,17l6,17l7,16l7,16l7,15l7,14l7,14l7,13l7,0l18,0l18,13l18,14l18,14l18,15l18,16l18,16l18,17l18,17l18,18l18,18l19,19l19,19l19,19l20,20l20,20l21,20l21,20l22,20l23,20l23,20l24,20l24,22l0,22xe" fillcolor="#00144e" stroked="f" o:allowincell="f" style="position:absolute;left:2153;top:14430;width:23;height:2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7,2" path="m0,2l0,2l0,0l27,0l16,2l13,2e" fillcolor="#00144e" stroked="f" o:allowincell="f" style="position:absolute;left:2160;top:14428;width:26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2,21" path="m1,21l1,6l1,5l0,0l12,0l12,6l12,21e" fillcolor="#00144e" stroked="f" o:allowincell="f" style="position:absolute;left:2159;top:14407;width:11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1,21" path="m0,21l4,20l5,20l5,19l6,19l6,19l6,19l7,18l7,18l8,17l8,17l8,16l8,16l8,16l9,15l9,14l9,13l9,13l9,13l9,12l9,12l9,11l9,11l9,10l9,9l9,8l9,8l9,7l9,7l9,6l9,5l9,5l8,5l8,4l8,3l7,3l7,2l6,2l6,2l6,1l5,1l5,1l0,0l15,0l16,0l16,0l16,1l17,1l17,1l17,2l18,2l18,2l20,4l21,7l21,8l21,8l21,9l21,10l21,13l20,14l20,15l20,16l20,16l19,16l18,18l18,18l17,19l16,19l16,20l16,20l15,20l15,20l15,21e" fillcolor="#00144e" stroked="f" o:allowincell="f" style="position:absolute;left:2172;top:14407;width:20;height:20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4,3" path="m6,3l5,3l5,2l4,2l4,2l3,2l3,2l3,2l2,2l1,2l0,2l0,1l0,0l22,0l31,2l31,2l32,2l32,2l32,2l33,2l33,3l34,3e" fillcolor="#00144e" stroked="f" o:allowincell="f" style="position:absolute;left:2153;top:14404;width:33;height:2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group id="shape_0" style="position:absolute;left:2188;top:14403;width:52;height:49">
                  <v:shape id="shape_0" coordsize="16,14" path="m0,14l0,12l0,12l1,12l1,12l1,12l2,12l2,12l2,12l2,12l3,12l3,11l3,11l4,11l4,11l4,11l4,10l5,10l5,9l5,9l6,9l6,8l6,8l6,8l6,8l6,8l6,7l7,7l7,7l7,7l7,7l7,6l7,5l8,5l8,5l8,5l8,4l8,4l8,4l8,4l9,3l9,2l10,0l13,0l12,2l11,3l11,4l11,4l11,4l10,6l10,8l10,9l10,10l10,10l10,11l10,11l11,12l16,12l16,14l0,14xe" fillcolor="#00144e" stroked="f" o:allowincell="f" style="position:absolute;left:2188;top:14438;width:15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23,14" path="m0,14l0,12l0,12l0,12l1,12l1,12l1,12l2,12l2,12l2,12l4,12l5,11l5,11l5,10l5,10l5,8l5,8l5,8l5,8l4,7l4,7l4,6l4,6l4,5l3,5l1,0l13,0l15,5l16,5l16,6l17,7l17,8l17,8l17,8l17,9l17,9l18,9l18,9l18,10l18,10l18,10l19,10l19,11l19,11l19,11l20,11l20,12l20,12l20,12l21,12l21,12l21,12l21,12l22,12l22,12l22,12l23,12l23,14e" fillcolor="#00144e" stroked="f" o:allowincell="f" style="position:absolute;left:2216;top:14438;width:22;height:13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31,2" path="m0,2l1,0l30,0l31,2e" fillcolor="#00144e" stroked="f" o:allowincell="f" style="position:absolute;left:2198;top:14436;width:30;height:1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0,17" path="m0,17l7,0l10,0l3,17e" fillcolor="#00144e" stroked="f" o:allowincell="f" style="position:absolute;left:2199;top:14419;width:9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9,17" path="m7,17l0,0l12,0l19,17e" fillcolor="#00144e" stroked="f" o:allowincell="f" style="position:absolute;left:2209;top:14419;width:18;height:16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  <v:shape id="shape_0" coordsize="15,16" path="m0,16l7,0l8,0l15,16e" fillcolor="#00144e" stroked="f" o:allowincell="f" style="position:absolute;left:2206;top:14403;width:14;height:15;mso-wrap-style:none;v-text-anchor:middle;mso-position-horizontal-relative:page;mso-position-vertical-relative:page">
                    <v:fill o:detectmouseclick="t" type="solid" color2="#ffebb1"/>
                    <v:stroke color="#3465a4" joinstyle="round" endcap="flat"/>
                    <w10:wrap type="none"/>
                  </v:shape>
                </v:group>
                <v:shape id="shape_0" coordsize="49,49" path="m49,2l43,7l43,49l41,49l9,9l9,41l9,41l16,46l16,48l0,48l0,46l1,46l1,46l7,41l7,6l0,2l0,0l17,0l40,29l40,7l40,7l33,2l33,0l49,0l49,2xe" fillcolor="#00144e" stroked="f" o:allowincell="f" style="position:absolute;left:2238;top:14404;width:48;height:48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50,48" path="m50,2l42,9l42,9l42,10l31,28l31,39l38,46l38,48l12,48l12,46l13,46l14,46l19,39l19,30l7,9l7,8l0,2l0,0l22,0l22,2l22,2l22,2l18,4l20,9l29,25l39,10l39,9l41,4l41,4l36,2l36,0l50,0l50,2xe" fillcolor="#00144e" stroked="f" o:allowincell="f" style="position:absolute;left:2287;top:14404;width:49;height:47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51,56" path="m51,15l49,15l49,14l49,12l37,3l32,3l32,46l32,47l40,55l40,56l11,56l11,55l12,55l13,55l19,46l19,3l14,3l13,3l2,15l0,15l0,0l51,0l51,15xe" fillcolor="#00144e" stroked="f" o:allowincell="f" style="position:absolute;left:747;top:14397;width:50;height:56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52,47" path="m52,1l46,9l46,38l52,46l52,47l28,47l28,46l29,46l29,46l34,38l34,25l18,25l18,38l24,46l24,47l0,47l0,46l1,46l1,46l6,38l6,9l0,1l0,0l24,0l24,1l23,1l23,1l18,9l18,22l34,22l34,9l28,1l28,0l52,0l52,1xe" fillcolor="#00144e" stroked="f" o:allowincell="f" style="position:absolute;left:800;top:14406;width:51;height:46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  <v:shape id="shape_0" coordsize="43,47" path="m40,14l38,14l38,13l38,11l22,3l18,3l18,22l19,22l28,11l29,11l29,36l28,36l28,35l28,34l18,25l18,37l23,45l24,45l42,32l43,32l41,47l0,47l0,46l1,46l2,46l7,38l7,9l0,1l0,0l40,0l40,14xe" fillcolor="#00144e" stroked="f" o:allowincell="f" style="position:absolute;left:853;top:14406;width:42;height:46;mso-wrap-style:none;v-text-anchor:middle;mso-position-horizontal-relative:page;mso-position-vertical-relative:page">
                  <v:fill o:detectmouseclick="t" type="solid" color2="#ffebb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2435</wp:posOffset>
            </wp:positionH>
            <wp:positionV relativeFrom="paragraph">
              <wp:posOffset>8494395</wp:posOffset>
            </wp:positionV>
            <wp:extent cx="2971800" cy="5194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ge">
                  <wp:posOffset>8736330</wp:posOffset>
                </wp:positionV>
                <wp:extent cx="624205" cy="88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2025"/>
                                <w:spacing w:val="-1"/>
                                <w:w w:val="78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w w:val="88"/>
                                <w:sz w:val="14"/>
                                <w:szCs w:val="14"/>
                              </w:rPr>
                              <w:t>ours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spacing w:val="1"/>
                                <w:w w:val="8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w w:val="91"/>
                                <w:sz w:val="14"/>
                                <w:szCs w:val="14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spacing w:val="-2"/>
                                <w:w w:val="9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w w:val="87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w w:val="9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spacing w:val="-2"/>
                                <w:w w:val="9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12025"/>
                                <w:w w:val="91"/>
                                <w:sz w:val="14"/>
                                <w:szCs w:val="14"/>
                              </w:rPr>
                              <w:t>o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7pt;mso-wrap-distance-left:9.05pt;mso-wrap-distance-right:9.05pt;mso-wrap-distance-top:0pt;mso-wrap-distance-bottom:0pt;margin-top:687.9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312025"/>
                          <w:spacing w:val="-1"/>
                          <w:w w:val="78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12025"/>
                          <w:w w:val="88"/>
                          <w:sz w:val="14"/>
                          <w:szCs w:val="14"/>
                        </w:rPr>
                        <w:t>ours</w:t>
                      </w:r>
                      <w:r>
                        <w:rPr>
                          <w:rFonts w:cs="Arial" w:ascii="Arial" w:hAnsi="Arial"/>
                          <w:color w:val="312025"/>
                          <w:spacing w:val="1"/>
                          <w:w w:val="8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12025"/>
                          <w:w w:val="91"/>
                          <w:sz w:val="14"/>
                          <w:szCs w:val="14"/>
                        </w:rPr>
                        <w:t>wa</w:t>
                      </w:r>
                      <w:r>
                        <w:rPr>
                          <w:rFonts w:cs="Arial" w:ascii="Arial" w:hAnsi="Arial"/>
                          <w:color w:val="312025"/>
                          <w:spacing w:val="-2"/>
                          <w:w w:val="9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12025"/>
                          <w:w w:val="87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1202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12025"/>
                          <w:w w:val="9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312025"/>
                          <w:spacing w:val="-2"/>
                          <w:w w:val="9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12025"/>
                          <w:w w:val="91"/>
                          <w:sz w:val="14"/>
                          <w:szCs w:val="14"/>
                        </w:rPr>
                        <w:t>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0:00Z</dcterms:created>
  <dc:creator>Ernie Baker</dc:creator>
  <dc:description/>
  <cp:keywords/>
  <dc:language>en-US</dc:language>
  <cp:lastModifiedBy>Ernie Baker</cp:lastModifiedBy>
  <cp:lastPrinted>2009-05-26T13:53:00Z</cp:lastPrinted>
  <dcterms:modified xsi:type="dcterms:W3CDTF">2010-07-06T14:10:00Z</dcterms:modified>
  <cp:revision>2</cp:revision>
  <dc:subject/>
  <dc:title/>
</cp:coreProperties>
</file>