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2"/>
      </w:tblGrid>
      <w:tr>
        <w:trPr>
          <w:trHeight w:val="14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74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  <w:sz w:val="48"/>
                <w:szCs w:val="48"/>
              </w:rPr>
              <w:t>Start to Finish PM, Inc</w:t>
            </w:r>
            <w:r>
              <w:rPr>
                <w:color w:val="00008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</w:r>
          </w:p>
        </w:tc>
      </w:tr>
    </w:tbl>
    <w:p>
      <w:pPr>
        <w:pStyle w:val="Heading1"/>
        <w:rPr/>
      </w:pPr>
      <w:r>
        <w:rPr/>
        <w:t>Project Cost Management</w:t>
      </w:r>
    </w:p>
    <w:p>
      <w:pPr>
        <w:pStyle w:val="Heading3"/>
        <w:rPr/>
      </w:pPr>
      <w:r>
        <w:rPr/>
        <w:t>Course Specif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se length: 2 days </w:t>
        <w:br/>
      </w:r>
    </w:p>
    <w:p>
      <w:pPr>
        <w:pStyle w:val="Heading3"/>
        <w:rPr/>
      </w:pPr>
      <w:r>
        <w:rPr/>
        <w:t>Course Descrip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st Management course addresses the identification, elaboration, planning, and management of the project budget.  Including selected processes from the </w:t>
      </w:r>
      <w:r>
        <w:rPr>
          <w:rFonts w:cs="Arial" w:ascii="Arial" w:hAnsi="Arial"/>
          <w:i/>
          <w:sz w:val="20"/>
          <w:szCs w:val="20"/>
        </w:rPr>
        <w:t>PMBOK</w:t>
      </w:r>
      <w:r>
        <w:rPr>
          <w:rFonts w:cs="Arial" w:ascii="Arial" w:hAnsi="Arial"/>
          <w:i/>
          <w:sz w:val="20"/>
          <w:szCs w:val="20"/>
          <w:vertAlign w:val="superscript"/>
        </w:rPr>
        <w:t>®</w:t>
      </w:r>
      <w:r>
        <w:rPr>
          <w:rFonts w:cs="Arial" w:ascii="Arial" w:hAnsi="Arial"/>
          <w:i/>
          <w:sz w:val="20"/>
          <w:szCs w:val="20"/>
        </w:rPr>
        <w:t xml:space="preserve"> Guide’s</w:t>
      </w:r>
      <w:r>
        <w:rPr>
          <w:rFonts w:cs="Arial" w:ascii="Arial" w:hAnsi="Arial"/>
          <w:sz w:val="20"/>
          <w:szCs w:val="20"/>
        </w:rPr>
        <w:t xml:space="preserve"> Integration, Cost, Scope and Risk Knowledge Areas, this class addresses the development of a Project Cost Estimate, Project Budget, and the Project Budget Baseline. In addition, it addresses the preparation of a spending profile that supports variance analysis and corrective action using Earned Value Management. Using a combination of theory based lecture and hands on exercises, students are provided with an effective skill set for developing and controlling the project budget basel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Target Student:  </w:t>
      </w:r>
      <w:r>
        <w:rPr>
          <w:rFonts w:cs="Arial" w:ascii="Arial" w:hAnsi="Arial"/>
          <w:sz w:val="20"/>
          <w:szCs w:val="20"/>
        </w:rPr>
        <w:t>Students enrolling in this course should be planning to lead a project (primary audience) or serve on a project team (secondary audience).</w:t>
        <w:br/>
        <w:br/>
      </w:r>
      <w:r>
        <w:rPr>
          <w:rFonts w:cs="Arial" w:ascii="Arial" w:hAnsi="Arial"/>
          <w:b/>
          <w:bCs/>
          <w:sz w:val="20"/>
          <w:szCs w:val="20"/>
        </w:rPr>
        <w:t>Prerequisites:  </w:t>
      </w:r>
      <w:r>
        <w:rPr>
          <w:rFonts w:cs="Arial" w:ascii="Arial" w:hAnsi="Arial"/>
          <w:sz w:val="20"/>
          <w:szCs w:val="20"/>
        </w:rPr>
        <w:t>To ensure your success, we recommend you have some working knowledge or experience in working in a project environment, or have completed a foundations course in project management.</w:t>
        <w:br/>
        <w:br/>
      </w:r>
      <w:r>
        <w:rPr>
          <w:rFonts w:cs="Arial" w:ascii="Arial" w:hAnsi="Arial"/>
          <w:b/>
          <w:bCs/>
          <w:sz w:val="20"/>
          <w:szCs w:val="20"/>
        </w:rPr>
        <w:t>Delivery Method:  </w:t>
      </w:r>
      <w:r>
        <w:rPr>
          <w:rFonts w:cs="Arial" w:ascii="Arial" w:hAnsi="Arial"/>
          <w:sz w:val="20"/>
          <w:szCs w:val="20"/>
        </w:rPr>
        <w:t>Instructor-led, group-paced, classroom-delivery learning model with structured minds-on and hands-on activities.</w:t>
        <w:br/>
        <w:br/>
      </w:r>
      <w:r>
        <w:rPr>
          <w:rFonts w:cs="Arial" w:ascii="Arial" w:hAnsi="Arial"/>
          <w:b/>
          <w:bCs/>
          <w:sz w:val="20"/>
          <w:szCs w:val="20"/>
        </w:rPr>
        <w:t>Benefits:  </w:t>
      </w:r>
      <w:r>
        <w:rPr>
          <w:rFonts w:cs="Arial" w:ascii="Arial" w:hAnsi="Arial"/>
          <w:sz w:val="20"/>
          <w:szCs w:val="20"/>
        </w:rPr>
        <w:t>Students will learn how to use project cost management techniques to proactively plan, assess, monitor, control, document, and close out their cost management activities on a project successfully.</w:t>
        <w:br/>
      </w:r>
    </w:p>
    <w:p>
      <w:pPr>
        <w:pStyle w:val="Heading3"/>
        <w:rPr/>
      </w:pPr>
      <w:r>
        <w:rPr/>
        <w:t>Performance-Based Objective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Develop fluency in cost estimating method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Learn skills and tools allowing the development of a project cost estimat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Discover how to develop and manage the Cost Baselin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Learn tools to help the ongoing cost baseline management and control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Discover the mechanics of Bottom</w:t>
      </w:r>
      <w:r>
        <w:rPr>
          <w:rFonts w:cs="Arial" w:ascii="Calibri" w:hAnsi="Calibri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up Estimating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Discover the mechanics of Analogous Estimating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Learn the mechanics of Parametric Estimating and “Cost Estimating Relationships”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Learn how to read and analyze a project cost estimat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Learn how to estimate the costs of a project over the project life cycl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Discover how to prepare the budget/cost baselin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Receive a comprehensive introduction to cost variance analysis and cost control</w:t>
      </w:r>
      <w:r>
        <w:rPr>
          <w:rFonts w:cs="Calibri" w:ascii="Calibri" w:hAnsi="Calibri"/>
          <w:sz w:val="23"/>
          <w:szCs w:val="23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335280</wp:posOffset>
                </wp:positionV>
                <wp:extent cx="50076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PMBOK” is a registered mark of the Project Management Institute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21.1pt;mso-wrap-distance-left:9.05pt;mso-wrap-distance-right:9.05pt;mso-wrap-distance-top:0pt;mso-wrap-distance-bottom:0pt;margin-top:26.4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PMBOK” is a registered mark of the Project Management Institut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3"/>
        <w:rPr/>
      </w:pPr>
      <w:r>
        <w:rPr/>
        <w:t>Course Conten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Module 1 ‐ Introduc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urse Descrip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urse Prerequisites ‐ Suggest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urse Goal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urse Outline Per Da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urse Docu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urse Norms ‐ Stud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urse Norms ‐ Instructo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Introduc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Instructor Introduc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Student Expect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Form Tea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Module 1 ‐ Summ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Module 2 ‐ Project Management And Cost Managem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Types Of Work For All Organiz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mpare Wor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mparison Char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Research From Survey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Results Of A Project Cultu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MBOK® And Project Management Ter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MBOK® Ter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aradigms Of Project Wor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ject Management Process Group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Overview Of Project Cost Managem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ject Cost Management In Plann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uring Planning ‐ Rememb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Doe Case Stud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Module 2 ‐ Summ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Module 3 ‐ Project Cost Management Overview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Some </w:t>
      </w:r>
      <w:r>
        <w:rPr>
          <w:rFonts w:cs="Calibri" w:ascii="Calibri" w:hAnsi="Calibri"/>
          <w:i/>
          <w:color w:val="000000"/>
          <w:sz w:val="23"/>
          <w:szCs w:val="23"/>
        </w:rPr>
        <w:t>PMBOK® Guide</w:t>
      </w:r>
      <w:r>
        <w:rPr>
          <w:rFonts w:cs="Calibri" w:ascii="Calibri" w:hAnsi="Calibri"/>
          <w:color w:val="000000"/>
          <w:sz w:val="23"/>
          <w:szCs w:val="23"/>
        </w:rPr>
        <w:t xml:space="preserve"> And PM Ter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efinition Of PC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ject Control Managem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Why Is This So Important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efining PC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Includ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Remember: Laws Of The Univer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As The Project Manager, You A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ject Cost Management Overview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Where Is What Done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stimating Cos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etermine Budg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ntrolling Cos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stimates Evol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actical Poi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More Practical Poi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The CMP Can Establis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C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What Do You Do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Module 3 ‐ Summ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Module 4 ‐ Estimate Cos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Some </w:t>
      </w:r>
      <w:r>
        <w:rPr>
          <w:rFonts w:cs="Calibri" w:ascii="Calibri" w:hAnsi="Calibri"/>
          <w:i/>
          <w:color w:val="000000"/>
          <w:sz w:val="23"/>
          <w:szCs w:val="23"/>
        </w:rPr>
        <w:t>PMBOK® Guide</w:t>
      </w:r>
      <w:r>
        <w:rPr>
          <w:rFonts w:cs="Calibri" w:ascii="Calibri" w:hAnsi="Calibri"/>
          <w:color w:val="000000"/>
          <w:sz w:val="23"/>
          <w:szCs w:val="23"/>
        </w:rPr>
        <w:t xml:space="preserve"> And PM Ter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ject Cost Management Overview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stimate Cos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stimate Costs: Inpu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stimate Costs: Tools And Techniqu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Parametric Estima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Analogous Estima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stimate Costs: Outpu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stimating Erro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Those Erro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Module 4 ‐ Summ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Module 5 ‐ Determine Budg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Some </w:t>
      </w:r>
      <w:r>
        <w:rPr>
          <w:rFonts w:cs="Calibri" w:ascii="Calibri" w:hAnsi="Calibri"/>
          <w:i/>
          <w:color w:val="000000"/>
          <w:sz w:val="23"/>
          <w:szCs w:val="23"/>
        </w:rPr>
        <w:t>PMBOK® Guide</w:t>
      </w:r>
      <w:r>
        <w:rPr>
          <w:rFonts w:cs="Calibri" w:ascii="Calibri" w:hAnsi="Calibri"/>
          <w:color w:val="000000"/>
          <w:sz w:val="23"/>
          <w:szCs w:val="23"/>
        </w:rPr>
        <w:t xml:space="preserve"> And PM Ter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ject Cost Management Overview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etermine Budg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etermine Budget: Inpu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etermine Budget: Tools &amp; Techniqu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st Aggregation Char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Case Study Budg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etermine Budget: Outpu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Module 5 ‐ Summ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Module 6 ‐ Control Cos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Some </w:t>
      </w:r>
      <w:r>
        <w:rPr>
          <w:rFonts w:cs="Calibri" w:ascii="Calibri" w:hAnsi="Calibri"/>
          <w:i/>
          <w:color w:val="000000"/>
          <w:sz w:val="23"/>
          <w:szCs w:val="23"/>
        </w:rPr>
        <w:t>PMBOK® Guide</w:t>
      </w:r>
      <w:r>
        <w:rPr>
          <w:rFonts w:cs="Calibri" w:ascii="Calibri" w:hAnsi="Calibri"/>
          <w:color w:val="000000"/>
          <w:sz w:val="23"/>
          <w:szCs w:val="23"/>
        </w:rPr>
        <w:t xml:space="preserve"> And PM Ter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ject Cost Management Overview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ntrol Cos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ntrol Costs: Inpu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erformance Inform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ntrol Costs: Tools &amp; Techniqu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VM Basic Defini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VM Formulas For Cos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VM Formulas For Schedu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The S‐Curve For Earned Valu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VM Formulas To Forecas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VM Formula For To‐Complete Performance Index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ontrol Costs: Outpu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Walkthrough: 5‐Day Project's EV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of Reading Project EVM Numb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Cast Study EV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Projec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Module 6 ‐ Summ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Module 7 ‐ Putting It All Togeth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Some </w:t>
      </w:r>
      <w:r>
        <w:rPr>
          <w:rFonts w:cs="Calibri" w:ascii="Calibri" w:hAnsi="Calibri"/>
          <w:i/>
          <w:color w:val="000000"/>
          <w:sz w:val="23"/>
          <w:szCs w:val="23"/>
        </w:rPr>
        <w:t>PMBOK® Guide</w:t>
      </w:r>
      <w:r>
        <w:rPr>
          <w:rFonts w:cs="Calibri" w:ascii="Calibri" w:hAnsi="Calibri"/>
          <w:color w:val="000000"/>
          <w:sz w:val="23"/>
          <w:szCs w:val="23"/>
        </w:rPr>
        <w:t xml:space="preserve"> And PM Ter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Guideline And Tips For Estimat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Sample Of Estimating Templa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WBS Dictionary Templa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Basic Flow For Plan Developm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ject Cost Management Overview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What To Do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Working Toward Better Estima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How To Generate Better Estima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Bewares Of Estimat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Affects On Estima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etailed Budget Estima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Budget Negoti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Factors Dooming Estimates &amp; Budge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Think About These For Resourc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Setting Goal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Words Of Rudyard Kipl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actical Tips For Staying On Baseli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Module 7 ‐ Summ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Module 8 ‐ Course Closeou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ject Cost Management Overview ‐ Questions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Take‐Away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pect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xercise: Complete Feedback For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Module 8 ‐ Summary</w:t>
      </w:r>
    </w:p>
    <w:sectPr>
      <w:footerReference w:type="default" r:id="rId3"/>
      <w:type w:val="nextPage"/>
      <w:pgSz w:w="12240" w:h="15840"/>
      <w:pgMar w:left="1800" w:right="1800" w:gutter="0" w:header="0" w:top="1440" w:footer="8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For more information, call 973-857-4544 or email </w:t>
    </w:r>
    <w:hyperlink r:id="rId1">
      <w:r>
        <w:rPr>
          <w:rStyle w:val="InternetLink"/>
        </w:rPr>
        <w:t>info@start2finishpm.com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1z1">
    <w:name w:val="WW8Num1z1"/>
    <w:qFormat/>
    <w:rPr>
      <w:rFonts w:ascii="Courier New" w:hAnsi="Courier New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art2finish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30:00Z</dcterms:created>
  <dc:creator>Baker, Ernie</dc:creator>
  <dc:description/>
  <cp:keywords/>
  <dc:language>en-US</dc:language>
  <cp:lastModifiedBy>Ernie Baker</cp:lastModifiedBy>
  <cp:lastPrinted>2009-04-29T08:36:00Z</cp:lastPrinted>
  <dcterms:modified xsi:type="dcterms:W3CDTF">2013-06-10T19:50:00Z</dcterms:modified>
  <cp:revision>4</cp:revision>
  <dc:subject/>
  <dc:title>Project Management Fundamentals</dc:title>
</cp:coreProperties>
</file>